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5.004 Agricultural Exemp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se of any land for the purpose of growing plants, crops, trees, and other agricultural or forestry products, raising livestock or for other purposes directly related to all such uses are exempt from these regulations. Lands lying fallow are deemed to be used for agricultural purposes. However, whenever any person carries out any activity defined in Section 380, F.S., as development or applies for a development permit, as defined in Section 380, F.S., to develop exempted land, these regulations shall apply to such application and to such 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5 FS. History–New 11-28-73, Formerly 22F-3.04, 27F-3.04, 27F-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5:00Z</dcterms:created>
  <dc:creator>FLRules_Word</dc:creator>
  <dc:description/>
  <cp:keywords/>
  <dc:language>en-US</dc:language>
  <cp:lastModifiedBy>FLRules_Word</cp:lastModifiedBy>
  <dcterms:modified xsi:type="dcterms:W3CDTF">2020-07-20T15:25:00Z</dcterms:modified>
  <cp:revision>1</cp:revision>
  <dc:subject/>
  <dc:title>28-25</dc:title>
</cp:coreProperties>
</file>