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scription Drug Monitoring Program Found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PDMP Foundation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7, 2014, 1:00 p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inter Park Room, Hyatt Regency Hotel, 9801 International Dr., Orlando, FL 3281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General Business of the Florida PDMP Foundation, Inc. Board of Directo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Florida PDMP Foundation, Inc. website at: </w:t>
      </w:r>
      <w:hyperlink r:id="rId4">
        <w:r>
          <w:rPr>
            <w:rStyle w:val="InternetLink"/>
            <w:rFonts w:eastAsia="Times New Roman"/>
            <w:szCs w:val="20"/>
          </w:rPr>
          <w:t>http://www.flpdmpfoundation.com/information/agendas/</w:t>
        </w:r>
      </w:hyperlink>
      <w:r>
        <w:rPr>
          <w:rFonts w:eastAsia="Times New Roman"/>
          <w:color w:val="000000"/>
          <w:szCs w:val="20"/>
        </w:rPr>
        <w:t>. The public agenda will be available two days prior to the meeting date on this websit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PDMP Foundation at (850)284-449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Bob Macdonald, Executive Director, 10801 Starkey Rd., #104-221, Seminole, FL 33777 or (850)284-4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hyperlink" Target="http://www.flpdmpfoundation.com/information/agenda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7:00Z</dcterms:created>
  <dc:creator>Collins, John M. "Jack"</dc:creator>
  <dc:description/>
  <cp:keywords/>
  <dc:language>en-US</dc:language>
  <cp:lastModifiedBy>Brown, Cari L.</cp:lastModifiedBy>
  <dcterms:modified xsi:type="dcterms:W3CDTF">2014-10-02T17:18:00Z</dcterms:modified>
  <cp:revision>3</cp:revision>
  <dc:subject/>
  <dc:title/>
</cp:coreProperties>
</file>