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4.001</w:t>
        </w:r>
      </w:hyperlink>
      <w:r>
        <w:rPr>
          <w:rFonts w:eastAsia="Times New Roman"/>
          <w:color w:val="000000"/>
          <w:szCs w:val="20"/>
        </w:rPr>
        <w:tab/>
        <w:t>Amateur Sanctioning Organization Licensure, Criteria for Approval and Deni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Boxing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Business and Professional Regulation, Board Conference Room, 1940 North Monroe Street, Tallahassee, Florida 32399, this meeting was previously noticed, please note the new passcode. Conference call number: 1(888)670-3525; passcode: 6740308491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general business meeting, to review and consider applications for licensure, disciplinary matters, Chapter 61K1-4, F.A.C. and to conduct a rules workshop from 9:00 a.m. to 11:00 a.m. to discuss 61K1-3.023, 61K1-3.024, 61K1-3.025, 61K1-3.027, 61K1-3.028, 61K1-3.029, 61K1-3.030, 61K1-3.031, 61K1-3.032, 61K1-3.033, 61K1-3.034, 61K1-3.035, 61K1-3.036, 61K1-3.037, 61K1-3.038, 61K1-3.039, 61K1-3.040, 61K1-3.04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ina Hurtado, (850)488-85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7:00Z</dcterms:created>
  <dc:creator>Collins, John M. "Jack"</dc:creator>
  <dc:description/>
  <cp:keywords/>
  <dc:language>en-US</dc:language>
  <cp:lastModifiedBy>Brown, Cari L.</cp:lastModifiedBy>
  <dcterms:modified xsi:type="dcterms:W3CDTF">2014-10-03T14:13:00Z</dcterms:modified>
  <cp:revision>5</cp:revision>
  <dc:subject/>
  <dc:title/>
</cp:coreProperties>
</file>