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5.008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portation facilities which would retain, divert or otherwise block surface water flows shall provide for the re-establishment of sheet flow through the use of interceptor spreader systems or performance equivalent structures and shall provide for passage of stream, strand or slough waters through the use of bridges, culverts, piling construction or performance equivalent structures or systems. Channelization of such areas shall be the minimum length necessary to maintain reasonable flow and prevent weed blo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facilities, constructed substantially parallel to the local surface flow, shall maintain a ground water level sufficient to protect wetland vegetation through the use of weirs or performance equivalent structures or systems and as feasible, the flows in such works shall be released to natural retention filtration and flow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ation facility construction sites shall provide for siltation and runoff control through the use of settling ponds, soil fixing or performance equivalent structures or syste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5 FS. History–New 11-28-73, Formerly 22F-3.08, 27F-3.08, 27F-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5:00Z</dcterms:created>
  <dc:creator>FLRules_Word</dc:creator>
  <dc:description/>
  <cp:keywords/>
  <dc:language>en-US</dc:language>
  <cp:lastModifiedBy>FLRules_Word</cp:lastModifiedBy>
  <dcterms:modified xsi:type="dcterms:W3CDTF">2020-07-20T15:25:00Z</dcterms:modified>
  <cp:revision>1</cp:revision>
  <dc:subject/>
  <dc:title>28-25</dc:title>
</cp:coreProperties>
</file>