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5.009 Structure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cement of structures shall be accomplished in a manner that will not adversely affect surface water flow or tid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imum lowest floor elevation permitted for structures shall be at or above the 100 year flood level, as established by the Administrator of the Federal Flood Insurance Administration. The construction of any structure shall meet additional Federal Flood Insurance Land Management and Use Criteria (24 CFR 1910), as administered by the appropriate loc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rule shall not apply to structures used or intended for use in connection with the agricultural use of the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5 FS. History–New 11-28-73, Formerly 22F-3.09, 27F-3.09, 27F-3.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FLRules_Word</dc:creator>
  <dc:description/>
  <cp:keywords/>
  <dc:language>en-US</dc:language>
  <cp:lastModifiedBy>FLRules_Word</cp:lastModifiedBy>
  <dcterms:modified xsi:type="dcterms:W3CDTF">2020-07-20T15:25:00Z</dcterms:modified>
  <cp:revision>1</cp:revision>
  <dc:subject/>
  <dc:title>28-25</dc:title>
</cp:coreProperties>
</file>