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issued an order disposing of the petition for declaratory statement filed by Iseler Demolition, Inc., on May 5,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05, of the May 30, 2014, Florida Administrative Register. The Petitioner withdrew the petition at the board meeting held on August 15, 2014, in Orlando, Florida. The Board issued an order on September 23, 2014, granting the withdrawal of the petition.</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32:00Z</dcterms:created>
  <dc:creator>Collins, John M. "Jack"</dc:creator>
  <dc:description/>
  <cp:keywords/>
  <dc:language>en-US</dc:language>
  <cp:lastModifiedBy>Brown, Cari L.</cp:lastModifiedBy>
  <dcterms:modified xsi:type="dcterms:W3CDTF">2014-10-03T14:55:00Z</dcterms:modified>
  <cp:revision>3</cp:revision>
  <dc:subject/>
  <dc:title/>
</cp:coreProperties>
</file>