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, Division of Community Health Promotion, Florida Coordinating Council for the Deaf and Hard of Hearing/Web Sub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10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onl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the Florida Coordinating Council for the Deaf and Hard Hearing website and other social media opportuni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Escoto, Florida Department of Health, (850)245-491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arcy Abbott, Florida Department of Health, (850)245-43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4:00Z</dcterms:created>
  <dc:creator>Collins, John M. "Jack"</dc:creator>
  <dc:description/>
  <cp:keywords/>
  <dc:language>en-US</dc:language>
  <cp:lastModifiedBy>Brown, Cari L.</cp:lastModifiedBy>
  <dcterms:modified xsi:type="dcterms:W3CDTF">2014-10-03T15:52:00Z</dcterms:modified>
  <cp:revision>3</cp:revision>
  <dc:subject/>
  <dc:title/>
</cp:coreProperties>
</file>