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Bid/Request for Proposal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Jacksonville Port Authority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REQUEST FOR QUALIFICATIONS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DESIGN, CONSTRUCTION, OPERATION, MAINTENANCE AND MONITORING OF A GROUNDWATER RECOVERY SYSTEM FOR THE FORMER ARMOUR FERTILIZER FACILITY</w:t>
      </w:r>
    </w:p>
    <w:p>
      <w:pPr>
        <w:pStyle w:val="Normal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JAXPORT Contract No. C-1218D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Statements of Qualifications (SOQ’s) will be received by the Procurement Department of the Jacksonville Port Authority (JAXPORT) until </w:t>
      </w:r>
      <w:r>
        <w:rPr>
          <w:rFonts w:eastAsia="Times New Roman"/>
          <w:b/>
          <w:bCs/>
          <w:color w:val="000000"/>
          <w:szCs w:val="24"/>
        </w:rPr>
        <w:t xml:space="preserve">2:00 p.m., on Thursday, October 30, 2014. </w:t>
      </w:r>
      <w:r>
        <w:rPr>
          <w:rFonts w:eastAsia="Times New Roman"/>
          <w:color w:val="0D0D0D"/>
          <w:szCs w:val="24"/>
        </w:rPr>
        <w:t xml:space="preserve">Work will include, but is not limited to the </w:t>
      </w:r>
      <w:r>
        <w:rPr>
          <w:rFonts w:eastAsia="Times New Roman"/>
          <w:color w:val="000000"/>
          <w:szCs w:val="24"/>
        </w:rPr>
        <w:t>design, construction, operation, maintenance, and monitoring of a groundwater recovery system. This project will be constructed utilizing an Adjusted Score Design-Build delivery method. A Design Criteria Professional who has been selected to prepare the design criteria package elements is not eligible to render services under this Design-Build Contract executed pursuant to the design criteria package.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Please visit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www.jaxport.com</w:t>
        </w:r>
      </w:hyperlink>
      <w:r>
        <w:rPr>
          <w:rFonts w:eastAsia="Times New Roman"/>
          <w:color w:val="000000"/>
          <w:szCs w:val="24"/>
        </w:rPr>
        <w:t>, Bidding Opportunities, for details.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JACKSONVILLE PORT AUTHORITY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2831 TALLEYRAND AVENUE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JACKSONVILLE, FLORIDA 32206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ATTN: LENEDDA EDWARDS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>PHONE: (904)357-3017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EMAIL: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LENEDDA.EDWARDS@JAXPORT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6" TargetMode="External"/><Relationship Id="rId4" Type="http://schemas.openxmlformats.org/officeDocument/2006/relationships/hyperlink" Target="http://www.jaxport.com/" TargetMode="External"/><Relationship Id="rId5" Type="http://schemas.openxmlformats.org/officeDocument/2006/relationships/hyperlink" Target="mailto:LENEDDA.EDWARDS@JAXPORT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0:11:00Z</dcterms:created>
  <dc:creator>Collins, John M. "Jack"</dc:creator>
  <dc:description/>
  <cp:keywords/>
  <dc:language>en-US</dc:language>
  <cp:lastModifiedBy>Brown, Cari L.</cp:lastModifiedBy>
  <dcterms:modified xsi:type="dcterms:W3CDTF">2014-10-09T15:32:00Z</dcterms:modified>
  <cp:revision>3</cp:revision>
  <dc:subject/>
  <dc:title/>
</cp:coreProperties>
</file>