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Floridas Car Store, Inc. for the establishment of KANG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Kandi USA, Inc., intends to allow the establishment of Floridas Car Store, Inc., as a dealership for the sale of motorcycles manufactured by Kandi (line-make KANG) at 2421 Northeast 4th Avenue, Pompano Beach, (Broward County), Florida 33064, on or after November 5,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Floridas Car Store, Inc., are dealer operator(s): Angela Bianco, 2421 Northeast 4th Avenue, Pompano Beach, Florida 33064; principal investor(s): Angela Bianco, 2421 Northeast 4th Avenue, Pompano Beach, Florida 33064.</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Tim Pei, Kandi USA, Inc., 10955 Arrow Route, Suite 101, Rancho Cucamonga, California 91730.</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22:00Z</dcterms:created>
  <dc:creator>Collins, John M. "Jack"</dc:creator>
  <dc:description/>
  <cp:keywords/>
  <dc:language>en-US</dc:language>
  <cp:lastModifiedBy>Brown, Cari L.</cp:lastModifiedBy>
  <dcterms:modified xsi:type="dcterms:W3CDTF">2014-10-03T19:06:00Z</dcterms:modified>
  <cp:revision>5</cp:revision>
  <dc:subject/>
  <dc:title/>
</cp:coreProperties>
</file>