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1, 2014, 9:00 a.m. – 10:0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Florida Department of Health, 2585 Merchants Row Blvd., Suite 345Q, Tallahassee, FL 32399 or by telephone, call-in toll-free number: 1(877)568-4106, access code: 135-446-653 and by accessing the meeting online at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135446653</w:t>
        </w:r>
      </w:hyperlink>
      <w:r>
        <w:rPr>
          <w:rFonts w:eastAsia="Times New Roman"/>
          <w:color w:val="000000"/>
          <w:szCs w:val="20"/>
        </w:rPr>
        <w:t>, meeting ID: 135-446-65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na Simmons, (850)245-446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nna Simmons, (850)245-4465 or </w:t>
      </w:r>
      <w:hyperlink r:id="rId4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135446653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7:00Z</dcterms:created>
  <dc:creator>Collins, John M. "Jack"</dc:creator>
  <dc:description/>
  <cp:keywords/>
  <dc:language>en-US</dc:language>
  <cp:lastModifiedBy>Reddick, Ernest L.</cp:lastModifiedBy>
  <dcterms:modified xsi:type="dcterms:W3CDTF">2014-10-03T20:15:00Z</dcterms:modified>
  <cp:revision>5</cp:revision>
  <dc:subject/>
  <dc:title/>
</cp:coreProperties>
</file>