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Boca Scooters, LLC, for the establishment of KAIK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Value Group Enterprises, Inc., d/b/a SSR Motorsports intends to allow the establishment of Boca Scooters, LLC, as a dealership for the sale of motorcycles manufactured by Zhejiang Kaikai Meiduo Locomotive Co., Ltd. (line-make KAIK) at 389 Northwest 1st Avenue, Boca Raton, (Palm Beach County), Florida 33432, on or after November 5,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Wang, Value Group Enterprises, Inc., 12825 Alondra Boulevard, Norwalk, California 90650.</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37:00Z</dcterms:created>
  <dc:creator>Collins, John M. "Jack"</dc:creator>
  <dc:description/>
  <cp:keywords/>
  <dc:language>en-US</dc:language>
  <cp:lastModifiedBy>Collins, John M. "Jack"</cp:lastModifiedBy>
  <dcterms:modified xsi:type="dcterms:W3CDTF">2014-10-03T18:39:00Z</dcterms:modified>
  <cp:revision>2</cp:revision>
  <dc:subject/>
  <dc:title/>
</cp:coreProperties>
</file>