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5.016 Sever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one or more of the provisions of these regulations or the application of such provisions to any situation, circumstance or person shall for any reason be held invalid, such invalidity shall not affect any other provision of these regulations or the application of such regulations to any other situation, circumstance or per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5 FS. History–New 11-28-73, Formerly 22F-3.16, 27F-3.16, 27F-3.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