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I-2.003</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al Burning” is the burning of vegetative material originating on site in conjunction with the cultivation of land, and including: gardening or horticulture, fruit growing, raising of vegetables, trees, shrubs, plants, pastures or range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Curtain Incinerator” is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Pollution” is the presence in the outdoor atmosphere of any one or more substances or contaminants in quantities which are potentially harmful or injurious to human health or welfare, animal or plant life, or property, or which unreasonably interferes with the enjoyment of life or property, including outdoor recreation, unless specifically exempted by stat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 Pollution Episode” means a day on which generally unhealthy air (an Air Quality Index value of 151 or greater) occurs or is forecast to occur by the Department of Environmental Protection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color w:val="000000"/>
          <w:sz w:val="20"/>
          <w:szCs w:val="20"/>
        </w:rPr>
        <w:t>“Broadcast Burning” means the burning of agricultural or natural vegetation by allowing fire to move across a predetermined area of land. The term does not include the burning of vegetative debris that is piled or stacked.</w:t>
      </w:r>
    </w:p>
    <w:p>
      <w:pPr>
        <w:pStyle w:val="Normal"/>
        <w:widowControl w:val="false"/>
        <w:spacing w:lineRule="atLeast" w:line="260"/>
        <w:ind w:firstLine="360"/>
        <w:jc w:val="both"/>
        <w:rPr>
          <w:sz w:val="20"/>
          <w:szCs w:val="20"/>
        </w:rPr>
      </w:pPr>
      <w:r>
        <w:rPr>
          <w:sz w:val="20"/>
          <w:szCs w:val="20"/>
        </w:rPr>
        <w:t>(6) “Certified Pile Burner” is an individual who successfully completes the certification program of the Florida Forest Service as outlined in subparagraphs 5I-2.006(8)(c)1. through 3., F.A.C., and possesses a valid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7) “Certified Pile Burning” is a pile burn conducted in accordance with a written pile burning plan by a certified pile bur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8) “Certified Prescribed Burn Manager” is an individual who successfully completes the certification program of the Florida Forest Service as outlined in </w:t>
      </w:r>
      <w:r>
        <w:rPr>
          <w:sz w:val="20"/>
          <w:szCs w:val="20"/>
        </w:rPr>
        <w:t>subparagraphs 5I-2.006(2)(e)1. through</w:t>
      </w:r>
      <w:r>
        <w:rPr>
          <w:color w:val="000000"/>
          <w:sz w:val="20"/>
          <w:szCs w:val="20"/>
        </w:rPr>
        <w:t xml:space="preserve"> 3., F.A.C., and possesses a valid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9) “Certified prescribed burning” means prescribed burning in accordance with a written prescription conducted by a certified prescribed burn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0) “Completed” means tha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Broadcast burning, no continued lateral movement of fire across the authorized area into entirely unburned fuels within the authoriz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Certified pile burning or pile burning, no visible flam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Certified pile burning or pile burning in an area designated as smoke sensitive by the Florida Forest Service, no visible flames, smoke, or emiss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1) “Contained” means that fire and smoldering exist entirely within established or natural fire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is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persion Index” is a numerical index from 0 to infinity supplied daily by National Weather Service (NWS), that estimates the atmosphere’s capacity to distribute particles and gases emitted by a wildland fire of any type. The Dispersion Index has two relative scales, one for day and one for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ssive Visible Emissions” are air pollutants emitted in such quantity as to exceed a DEP opacity standard, as determined by a visible emissions observer certified pursuant to rule 62-297.320, F.A.C., or reduce an observer’s view to less than 1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ne Fuel Moisture” is the amount of moisture, usually expressed as a percentage, found in fast drying, dead fuels such as grass, leaves, draped pine needles, and very small diameter (less than 1/4'' inch) tw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lame Length” is the distance between the flame tip and the base of the flame measured generally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nd Clearing Debris” is uprooted or cleared vegetation resulting from a land clearing operation including untreated wood, e.g., old fence posts, and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ixing Height”, as supplied daily by the National Weather Service, is the height above the land surface in feet to which relatively vigorous mixing of the atmospher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ational Weather Service Air Stagnation Advisory” is an advisory issued by the National Weather Service to caution local and regional agencies on meteorological conditions expected to persist for at least 36 hours, which are conducive to poor disp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ccupied Building” means any building that serves as a primary residence, meeting place, or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pen Burning” means any outdoor fire or open combustion of material which produces visi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Pile Burning” is any burning of silvicultural, agricultural or land clearing and tree cutting debris originating on site that has been stacked together in a round or linear (windrow) fashion. </w:t>
      </w:r>
      <w:r>
        <w:rPr>
          <w:color w:val="000000"/>
          <w:sz w:val="20"/>
          <w:szCs w:val="20"/>
        </w:rPr>
        <w:t>Pile burning authorized by the Florida Forest Service is a temporary procedure, which operates on the same site for 6 month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3) “Pile Burn Plan” is a written plan establishing the method of conducting a certified pile bu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Prescribed Burning” means the application of fire </w:t>
      </w:r>
      <w:r>
        <w:rPr>
          <w:color w:val="000000"/>
          <w:sz w:val="20"/>
          <w:szCs w:val="20"/>
        </w:rPr>
        <w:t>by broadcast burning</w:t>
      </w:r>
      <w:r>
        <w:rPr>
          <w:color w:val="000000"/>
          <w:sz w:val="20"/>
          <w:szCs w:val="20"/>
          <w:lang w:val="en-US" w:eastAsia="en-US"/>
        </w:rPr>
        <w:t xml:space="preserve"> for vegetative fuels under specified environmental conditions while following appropriate measures </w:t>
      </w:r>
      <w:r>
        <w:rPr>
          <w:color w:val="000000"/>
          <w:sz w:val="20"/>
          <w:szCs w:val="20"/>
        </w:rPr>
        <w:t xml:space="preserve">to guard against the spread of fire beyond the predetermined area to </w:t>
      </w:r>
      <w:r>
        <w:rPr>
          <w:color w:val="000000"/>
          <w:sz w:val="20"/>
          <w:szCs w:val="20"/>
          <w:lang w:val="en-US" w:eastAsia="en-US"/>
        </w:rPr>
        <w:t>accomplish planned fire or land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Prescription” is a written plan establishing the </w:t>
      </w:r>
      <w:r>
        <w:rPr>
          <w:sz w:val="20"/>
          <w:szCs w:val="20"/>
        </w:rPr>
        <w:t>conditions and method for conducting</w:t>
      </w:r>
      <w:r>
        <w:rPr>
          <w:color w:val="000000"/>
          <w:sz w:val="20"/>
          <w:szCs w:val="20"/>
          <w:lang w:val="en-US" w:eastAsia="en-US"/>
        </w:rPr>
        <w:t xml:space="preserve"> a </w:t>
      </w:r>
      <w:r>
        <w:rPr>
          <w:sz w:val="20"/>
          <w:szCs w:val="20"/>
        </w:rPr>
        <w:t>certified</w:t>
      </w:r>
      <w:r>
        <w:rPr>
          <w:color w:val="000000"/>
          <w:sz w:val="20"/>
          <w:szCs w:val="20"/>
          <w:lang w:val="en-US" w:eastAsia="en-US"/>
        </w:rPr>
        <w:t xml:space="preserve"> prescribed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lative Humidity” is the ratio, expressed as a percentage of the amount of moisture in the air, to the maximum amount of moisture the air is capable of holding under the sam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fractory Lined” means any non-metallic ceramic substance that is suitable for use as structural material at high temperatures and is used in Air Curtain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sidential Pile Burning Operation” is a pile burning operation that is conducted by a landowner or an individual contracted by the landowner for an existing or planned residential dwelling of not more than two family units. This does not include the burning of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ilviculture” is a forestry operation dealing with the establishment, development, reproduction, and care of forest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moke Sensitive Areas” are areas designated by the Florida Forest Service within which, for reasons of visibility, health or human welfare, smoke could unduly adversely impact public safety e.g., interstates, urban areas, airport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1) “Smoldering” is the continued consumption of fuels, which may emit flames and smoke, after a fire is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preading” is continued lateral movement of the fire into unburned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unset” is the official time the sun will set as set forth by the U.S. Naval Observatory (tables are available at National Weather Service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urface Wind Speed” is wind speed in miles per hour measured 20 feet above the average local vegetation. Wind speeds supplied by the National Weather Service are “Surface Wind Sp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ransport Wind Speed” is a measure of the average rate, in miles per hour, of the horizontal movement of air throughout the mixing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Trash” means waste materials resulting from the construction, renovation or demolition of a structure, and other debris such as paper, cardboard, packing material, pharmaceuticals, cloth, glass, street sweepings, vehicle tires and other like matter. The definition does not include </w:t>
      </w:r>
      <w:r>
        <w:rPr>
          <w:color w:val="000000"/>
          <w:sz w:val="20"/>
          <w:szCs w:val="20"/>
        </w:rPr>
        <w:t xml:space="preserve">untreated wood, </w:t>
      </w:r>
      <w:r>
        <w:rPr>
          <w:color w:val="000000"/>
          <w:sz w:val="20"/>
          <w:szCs w:val="20"/>
          <w:lang w:val="en-US" w:eastAsia="en-US"/>
        </w:rPr>
        <w:t>land clearing debris, tree cutting debris, or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Treated Wood”</w:t>
      </w:r>
      <w:r>
        <w:rPr>
          <w:b/>
          <w:color w:val="000000"/>
          <w:sz w:val="20"/>
          <w:szCs w:val="20"/>
          <w:lang w:val="en-US" w:eastAsia="en-US"/>
        </w:rPr>
        <w:t xml:space="preserve"> </w:t>
      </w:r>
      <w:r>
        <w:rPr>
          <w:color w:val="000000"/>
          <w:sz w:val="20"/>
          <w:szCs w:val="20"/>
          <w:lang w:val="en-US" w:eastAsia="en-US"/>
        </w:rPr>
        <w:t xml:space="preserve">means wood coated or infused with paint, glue, filler, pentachlorophenol, creosote, tar, asphalt, chromated copper arsenate (CCA), or other wood preservatives or treat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Tree Cutting Debris” is debris consisting of trees, tree stumps, and tree limbs resulting from a tree removal or tree trimming operation that is conducted by the homeowner or an individual contracted by the homeowner of an existing residential dwelling of not more than two family units. It does not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Untreated Wood” means wood (including lighter pine, tree trunks, limbs and stumps, shrubs, and lumber) which is free of paint, glue, filler, pentachlorophenol, creosote, tar, asphalt,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Windrow” means a long row of vegetative material originating on the site left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Yard Trash” (Yard Waste, chapter 62-256, F.A.C.) means vegetative matter resulting from landscaping and yard maintenance operations and other such routine property cleanup activities. It includes materials such as leaves, shrub trimmings, grass clippings, brush, and palm fro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28), 590.125(3)(e) FS. Law Implemented 570.07(28), 570.548, 590.02(1)(b), 590.125(2), (3) FS. History–New 7-1-71, Formerly 17-5, Amended 7-1-75, Formerly 5I-2.03, Amended 1-9-91, 8-9-93, 8-16-95, 10-18-99, 10-31-05, 12-16-08, 10-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17:00Z</dcterms:created>
  <dc:creator>FLRules_Word</dc:creator>
  <dc:description/>
  <cp:keywords/>
  <dc:language>en-US</dc:language>
  <cp:lastModifiedBy>FLRules_Word</cp:lastModifiedBy>
  <dcterms:modified xsi:type="dcterms:W3CDTF">2018-10-03T19:17:00Z</dcterms:modified>
  <cp:revision>1</cp:revision>
  <dc:subject/>
  <dc:title>5I-2</dc:title>
</cp:coreProperties>
</file>