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8.003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01.143(12) FS. Law Implemented 501.143(3), (4), (5) FS. History–New 3-22-93, Amended 6-23-94, 5-24-95, 2-11-98, 9-14-03, 3-8-12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0:00Z</dcterms:created>
  <dc:creator>FLRules_Word</dc:creator>
  <dc:description/>
  <cp:keywords/>
  <dc:language>en-US</dc:language>
  <cp:lastModifiedBy>FLRules_Word</cp:lastModifiedBy>
  <dcterms:modified xsi:type="dcterms:W3CDTF">2018-10-04T12:00:00Z</dcterms:modified>
  <cp:revision>1</cp:revision>
  <dc:subject/>
  <dc:title>5J-8</dc:title>
</cp:coreProperties>
</file>