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the Construction Industry Licensing Board has issued an order disposing of the petition for declaratory statement filed by Frederick S. Hagen on May 30,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113, of the June 11, 2014, Florida Administrative Register. The Petitioner sought a statement from the Board as to whether the mandatory annual inspections of Backflow Prevention Devices required by the City of Tallahassee Cross Connection Control must be performed by a licensed plumbing contractor. The Board issued an order on September 23, 2014, declining to issue a declaratory statement because the Petitioner is not substantially affected, has no standing, and is asking about the conduct of another person.</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3:00Z</dcterms:created>
  <dc:creator>Collins, John M. "Jack"</dc:creator>
  <dc:description/>
  <cp:keywords/>
  <dc:language>en-US</dc:language>
  <cp:lastModifiedBy>Brown, Cari L.</cp:lastModifiedBy>
  <dcterms:modified xsi:type="dcterms:W3CDTF">2014-10-06T14:48:00Z</dcterms:modified>
  <cp:revision>3</cp:revision>
  <dc:subject/>
  <dc:title/>
</cp:coreProperties>
</file>