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06 Dec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, Amended 6-5-95, 2-25-01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