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6.003 Principles for Guiding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jectives to B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imize the adverse impacts of development on resources of the Floridan Aquifer, wetlands, and flood-deten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tect the normal quantity, quality and flow of ground water and surface water which are necessary for the protection of resources of state and region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tect the water available for aquifer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tect the functions of the Green Swamp Potentiometric High of the Florida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tect the normal supply of ground and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vent further salt-water intrusion into the Florida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tect or improve existing ground and surface-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tect the water-retention capabilities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tect the biological-filtering capabilities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tect the natural flow regime of drainage bas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tect the design capacity of flood-detention areas and the water-management objectives of these areas through the maintenance of hydrologic characteristics of drainage basins.</w:t>
      </w:r>
    </w:p>
    <w:tbl>
      <w:tblPr>
        <w:tblW w:w="10832" w:type="dxa"/>
        <w:jc w:val="left"/>
        <w:tblInd w:w="-90" w:type="dxa"/>
        <w:tblLayout w:type="fixed"/>
        <w:tblCellMar>
          <w:top w:w="0" w:type="dxa"/>
          <w:left w:w="0" w:type="dxa"/>
          <w:bottom w:w="0" w:type="dxa"/>
          <w:right w:w="0" w:type="dxa"/>
        </w:tblCellMar>
      </w:tblPr>
      <w:tblGrid>
        <w:gridCol w:w="360"/>
        <w:gridCol w:w="1710"/>
        <w:gridCol w:w="90"/>
        <w:gridCol w:w="8582"/>
        <w:gridCol w:w="90"/>
      </w:tblGrid>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Elements </w:t>
            </w:r>
          </w:p>
        </w:tc>
        <w:tc>
          <w:tcPr>
            <w:tcW w:w="867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quiring </w:t>
            </w:r>
          </w:p>
        </w:tc>
        <w:tc>
          <w:tcPr>
            <w:tcW w:w="867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gulatory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gulation </w:t>
            </w:r>
          </w:p>
        </w:tc>
        <w:tc>
          <w:tcPr>
            <w:tcW w:w="867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uidelines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Site Platting </w:t>
            </w:r>
          </w:p>
        </w:tc>
        <w:tc>
          <w:tcPr>
            <w:tcW w:w="867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latting of land should be permitted only when such platting commits development to a pattern which will not result in the alteration of the natural surface water flow regime and which will not reduce the natural recharge rate of the platted site.</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Site Alteration </w:t>
            </w:r>
          </w:p>
        </w:tc>
        <w:tc>
          <w:tcPr>
            <w:tcW w:w="867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te alteration should be permitted only when such alteration will not adversely affect the natural surface-water flow regime or natural recharge capabilities of the site. Site alteration should be permitted only when such alteration will not cause siltation of wetlands or reduce the natural retention and filtering capabilities of wetlands. All site alteration activities should provide for water retention and settling facilities; should maintain an overall site runoff equivalent to the natural flow regime prior to alteration and should maintain a runoff rate which does not cause erosion.</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Soils </w:t>
            </w:r>
          </w:p>
        </w:tc>
        <w:tc>
          <w:tcPr>
            <w:tcW w:w="867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soil exposed as a result of site alteration or development activities should be located and stabilized in a manner to prevent the alteration of the natural flow regime. All soil exposed as a result of site alteration or development activities should be restored with suitable vegetation.</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 Ground Water </w:t>
            </w:r>
          </w:p>
        </w:tc>
        <w:tc>
          <w:tcPr>
            <w:tcW w:w="867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nd water withdrawal should not exceed the safe yield per acre as determined by the Southwest Florida Water Management District, or its successor agency.</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 Storm-Water </w:t>
            </w:r>
          </w:p>
        </w:tc>
        <w:tc>
          <w:tcPr>
            <w:tcW w:w="867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orm-water runoff should be released into the wetlands in a manner approximating the natural flow regime.</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 Solid Waste </w:t>
            </w:r>
          </w:p>
        </w:tc>
        <w:tc>
          <w:tcPr>
            <w:tcW w:w="867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lid waste disposal facilities should be located in areas and operated in a manner that will not adversely affect the ground-water system.</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 Structures </w:t>
            </w:r>
          </w:p>
        </w:tc>
        <w:tc>
          <w:tcPr>
            <w:tcW w:w="867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ructures should be placed in a manner that will not adversely affect the natural flow regime and which will not reduce the recharge capabilities. Placement of structures should be consistent with sound flood plain management practices such as compliance with the Flood Disaster Protection Act of 1973.</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 </w:t>
      </w:r>
      <w:r>
        <w:rPr>
          <w:i/>
          <w:color w:val="000000"/>
          <w:sz w:val="18"/>
          <w:szCs w:val="20"/>
          <w:lang w:val="en-US" w:eastAsia="en-US"/>
        </w:rPr>
        <w:t>Rulemaking Authority 380.05(1) FS. Law Implemented 380.05 FS. History–New 7-25-74, Formerly 22F-5.03, 27F-5.03, 27F-5.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04:00Z</dcterms:created>
  <dc:creator>FLRules_Word</dc:creator>
  <dc:description/>
  <cp:keywords/>
  <dc:language>en-US</dc:language>
  <cp:lastModifiedBy>FLRules_Word</cp:lastModifiedBy>
  <dcterms:modified xsi:type="dcterms:W3CDTF">2020-07-20T12:04:00Z</dcterms:modified>
  <cp:revision>1</cp:revision>
  <dc:subject/>
  <dc:title>28-26</dc:title>
</cp:coreProperties>
</file>