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6.004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land-development regulations adopted pursuant to these guidelines should be administered by the local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the extent possible, local regulations, as required by Section 380.05(5), F.S., should be performance oriented, and should differentiate between the natural development suitability of the wetlands, flatwoods and up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) FS. Law Implemented 380.05 FS. History–New 7-25-74, Formerly 22F-5.04, 27F-5.04, 27F-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4:00Z</dcterms:created>
  <dc:creator>FLRules_Word</dc:creator>
  <dc:description/>
  <cp:keywords/>
  <dc:language>en-US</dc:language>
  <cp:lastModifiedBy>FLRules_Word</cp:lastModifiedBy>
  <dcterms:modified xsi:type="dcterms:W3CDTF">2020-07-20T12:04:00Z</dcterms:modified>
  <cp:revision>1</cp:revision>
  <dc:subject/>
  <dc:title>28-26</dc:title>
</cp:coreProperties>
</file>