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7.001 Short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hall be known as the Polk County Green Swamp Development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 FS. Law Implemented 380.05(8) FS. History–New 7-20-75, Formerly 22F-6.01, 27F-6.01, 27F-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8:00Z</dcterms:created>
  <dc:creator>FLRules_Word</dc:creator>
  <dc:description/>
  <cp:keywords/>
  <dc:language>en-US</dc:language>
  <cp:lastModifiedBy>FLRules_Word</cp:lastModifiedBy>
  <dcterms:modified xsi:type="dcterms:W3CDTF">2014-10-23T18:28:00Z</dcterms:modified>
  <cp:revision>1</cp:revision>
  <dc:subject/>
  <dc:title>28-27</dc:title>
</cp:coreProperties>
</file>