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keechobee Soil and Water Conservation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Okeechobee Soil and Water Conservation District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S AND TIME: November 12, 2014, then first Wednesday of every month at 8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200 NW 5th Street, Okeechobee, FL 34972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usiness and discuss appointment of new Supervisor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agenda may be obtained by contacting: Audrey Kuipers at (863)763-3619, ext. 2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02:00Z</dcterms:created>
  <dc:creator>Collins, John M. "Jack"</dc:creator>
  <dc:description/>
  <cp:keywords/>
  <dc:language>en-US</dc:language>
  <cp:lastModifiedBy>Reddick, Ernest L.</cp:lastModifiedBy>
  <dcterms:modified xsi:type="dcterms:W3CDTF">2014-10-07T12:52:00Z</dcterms:modified>
  <cp:revision>3</cp:revision>
  <dc:subject/>
  <dc:title/>
</cp:coreProperties>
</file>