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rchitecture and Interior Desig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Clearwater Beach, 400 Mandalay Avenue, Clearwater, Florida 3376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ollowing cases are open to the public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EC Consltants, Inc., 2013-03510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arry Lamb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riel Aljovin, 2014-01267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onald Allen, 2014-00548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sign Works Studio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llied Kitchen &amp; Bath, 2013-01357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illiam A. Feinbur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merican Architectural Graphics, Inc., 2013-03551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endy Sydeski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race Designs, Inc., 2013-03606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irk Ara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illiam H. Arthur, IV, 2014-02019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vaya, Inc., 2013-03766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oger Gast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 &amp; H Consulting Group, 2013-04995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rian W. Herman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ali Design Group, Inc., 2013-04895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John E. Balistreri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inthrop S. Barnett, 2014-00128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. Barnett Enterpris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Harold W. Barrineau, 2013-04782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.W. Barrineau &amp; Associat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ase 4 International, Inc., 2013-04834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dam J. Ginsbur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enee R. Baugh, 2013-03724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ddoson Group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BD Engineering &amp; Design Firm, LLC, 2013-03214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ent M. Bi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abian Behague, 2014-01156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eachside Design Group, 2013-03768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le Schmutz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etter Contractors, 2013-03512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mir Nadulek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ean S. Bielman, 2014-00230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S Bielman Desig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illy Blanco Designs, 2013-03553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illiam Jurber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lahnik Interiors, 2013-03509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ara E. Bahnik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vid Gonzalez Blanco, 2013-04321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ichael Brosche, 2013-01699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ichael Brosche Associat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enjamin Burle, 2013-04745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urle Yates Desig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-Schror Design Service, 2013-04835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rl H. Schro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ohn Calderon, Jr., 2013-03792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JC Design Group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ndre S. Capi, 2013-04851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sign Kollaborative Architects Planner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ablo J. Carreno, Jr., 2013-03677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 &amp; A Engineer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 Engineers &amp; Management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ablo J. Carreno, Sr., 2012-03267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 &amp; A Engineer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 Engineers &amp; Management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ral Key Design, Inc., 2013-03508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ark L. Jenki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ary Beth Courier, 2013-04155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Oxford Design Studio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rave Design Studio, 2013-03055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ade Wils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ustom Building Products, 2013-03497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omas R. Peck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ohn W. Dawson, 2013-04740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ig John’s Servic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strid Deguiceis, 2014-00843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ella Lucia Interiors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esign Guild Interiors, 2013-03292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er &amp; Donna Fayerma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esign Studio 15, LLC, 2013-04902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hanna Bender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ames M. Diehl, 2013-03853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ames Diehl Designs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iguel L. Diez-Perna, 2014-00338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ichael Dolan, 2014-0012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ristina Garcia Echeverria, 2014-01885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Viarchi, LLC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coDEEP, 2014-00338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evin Flyn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scala Construction, 2013-03549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vid Rinc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irst Union Architects, 2013-03055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iuseppe DiMarc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ruce F. Ford, 2014-0202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hris Gallagher, 2013-03850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hris Gallagher Desig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milo Garcia, 2013-05024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amilo A. Garcia, 2014-00221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rnold Gibbs, 2013-03757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athan Goldberger, 2013-02276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ernando R. Gomez-Pina, 2013-04996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ina Govan, 2014-00339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Karen L. Hanlon, 2013-04852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aren Hanlon Design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ario J. Hernandez, 2013-0415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ylvia J. Hodges, 2013-03694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alm Palet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FS Business Interiors, 2013-03610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elly C. Kearne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MARA Engineering Consulting, 2013-01792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Jacqueline P. Jam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nsignia Design Group, 2014-00135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ichelle Castagn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arvin K. Jackson, 2013-011981 &amp; 2013-0052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haby Jahchan, 2013-03607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nsult 2 Build, Inc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er Jefferson, 2013-03756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ark Jenkins, 2014-00266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laudio A. Jofre, 2013-04420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ohn Ashley, LLC, 2013-03000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John A. Thurma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omas Everett Lamb Design &amp; Development, Inc., 2013-01769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omas E. Lamb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regory F. Lane, 2014-00022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rence Wright &amp; Partners, LLC, 2013-03592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wrence D. Wrigh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milio Alberto Lebolo King, 2013-03490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ebolo Consulting Services Group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eighton Design Group, 2013-03512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hris Leight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lias Louis Leousis, 2013-03033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Zeal Development, LLC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edge Louis-Jacques, 2013-04536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illberg Design &amp; Associat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ouis Wohl &amp; Sons, Inc., 2013-03450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alter L. Sim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natoly D. Lunin, 2014-01484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ed Maines, 2014-01902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d Maines Interior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.W. Makemson, Jr., 2014-00373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ary Tracy Plans, 2013-04994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ary A. Trac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cBride, LLC, 2013-04412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atrick McBride Compan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atrick McBride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arie A. McCaughan, 2013-035943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B’s Drafting Services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cMonigal Architects, 2014-00339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osemary McMonig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Becci Meier, 2014-00024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ecci Meier Architectural Design Servic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rlos Melo, 2013-0415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ikels Studio, 2013-03723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harles C. Mitchell, 2013-005222 &amp; 2013-01198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ackie L. Morgan, 2013-02975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NSBJACK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othe Design, Inc., 2013-048878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aquel Moth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Q Architecture &amp; Design, 2014-00340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ark S. Querip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R Engineering Consultants, Inc., 2013-03565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ahimuddin Rahimi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niel R. Mueller, 2013-04048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ifestyle Design Studio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ew ERA Design&amp; Construction, 2013-03698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loy Le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ew Smyrna Beach Construction Compan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icky Joe Schrader, 2013-03506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nrique Norten, 2014-00030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EN Arquitectos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uvision Design, Inc., 2014-00022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teven Shelde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Omega Design Architecture, 2013-040085 &amp; 2013-04009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uis Avila &amp; Cristine Rosenhaim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CM Homes Corp., 2013-03768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leksandr Samurin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M2 Planning Corp., 2013-02684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dro Perez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Eduardo Poveda, 2013-03550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oveda Design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ui Pranich, 2013-03647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ui Lifestyle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irko M. Restovic, 2013-037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arlos H. Reyes, 2013-04574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illberg Design &amp; Associat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Mark Vincent Richter, 2013-04408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ichter Engineering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gmar Rittenbacher, 2013-04737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reative Designs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Julio Alfredo Rodriguez, 2013-03724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ncepts Architectural Group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odwin Architecture, 2014-00340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cott Rodw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SID, 2013-03514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ila F. Colv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rry Saddler, 2013-04783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uthern Home &amp; Desig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easide Builders, LLC, 2013-049959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atrick J. Why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heryl Bleustein Interiors, 2013-04889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heryl Bleuste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afaela Simoes, 2013-03515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myrna Drafting Services, 2013-035070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arl Walla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plit Rock Associates, 2013-03488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athleen Comerfor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Francis Stewart, 2014-00549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ichard R. Stout, 2013-047834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PC Servic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Sunrise Designs, Inc., 2013-03455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wn J. Beema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uis S. Tenorio, 2012-0491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illberg Design International, 2013-04306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omas Tillber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Urbaniza Investments, 2013-034936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ladys Margarita Diaz Jourda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ura Valdes, 2014-001361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wayne White, 2014-00099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hite Ink Design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ynn &amp; Associates, 2013-037672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esidential Design &amp; Drafting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Joseph Wyn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orge Yabu, 2013-051329 &amp; 2013-051327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lenn A. Pushelburg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Yabu Pushelburg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ebra L. Yates, 2013-047455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reat Space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53:00Z</dcterms:created>
  <dc:creator>Collins, John M. "Jack"</dc:creator>
  <dc:description/>
  <cp:keywords/>
  <dc:language>en-US</dc:language>
  <cp:lastModifiedBy>Collins, John M. "Jack"</cp:lastModifiedBy>
  <dcterms:modified xsi:type="dcterms:W3CDTF">2014-10-06T19:57:00Z</dcterms:modified>
  <cp:revision>2</cp:revision>
  <dc:subject/>
  <dc:title/>
</cp:coreProperties>
</file>