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27.002 Purpose and Int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 7, Article II, of the Florida Constitution and Section 380.05, F.S., it is the purpose of these regulations to conserve and protect the environmental and economic resources of the Green Swamp Area of Critical State concern and to provide a land and water management system to protect such resources and facilitate orderly and well planned growth. To effectively and equitably accomplish such purposes, these regulations should be implemented by the local government through existing administrative procedures and pursuant to Chapter 28-26, F.A.C., to achieve the following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imize the adverse impacts of development on resources of the Floridan Aquifer, wetlands and flood-detenti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tect the normal quantity, quality and flow of ground water and surface water which are necessary for the protection of resources of state and regional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tect the water available for aquifer re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tect the functions of the Green Swamp Potentiometric High of the Floridan Aqui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tect the normal supply of ground and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event further salt-water intrusion into the Floridan Aqui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tect or improve existing ground and surface-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tect the water-retention capabilities of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otect the biological-filtering capabilities of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otect the natural flow regime of drainage bas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rotect the design capacity of flood-detention areas and the water-management objectives of these areas through the maintenance of hydrological characteristics of drainage basi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5 FS. Law Implemented 380.05(8) FS. History–New 7-20-75, Formerly 22F-6.02, 27F-6.02, 27F-6.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37:00Z</dcterms:created>
  <dc:creator>FLRules_Word</dc:creator>
  <dc:description/>
  <cp:keywords/>
  <dc:language>en-US</dc:language>
  <cp:lastModifiedBy>FLRules_Word</cp:lastModifiedBy>
  <dcterms:modified xsi:type="dcterms:W3CDTF">2022-02-10T13:37:00Z</dcterms:modified>
  <cp:revision>1</cp:revision>
  <dc:subject/>
  <dc:title>28-27</dc:title>
</cp:coreProperties>
</file>