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0, 2014, 9:00 a.m., Lake Belt Mitigation Committ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Water Management District Headquarters, 3301 Gun Club Road, Storch Conference Room, West Palm Beach, FL 3304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ourdes Elias at: (561)682-2706 or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lick on “Task Force and Coordination Teams” in the Related Links sec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conference inform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800 (Internal Numbe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(561)682-6800 (WPB Local Numbe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(855)682-6800 (Toll Free Nationwid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ccess Code: 994 062 1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uth Florida Water Management District, Attention: Lourdes Elias, MSC 3210, 3301 Gun Club Road, PO Box 24680, West Palm Beach, FL 33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0:00Z</dcterms:created>
  <dc:creator>Collins, John M. "Jack"</dc:creator>
  <dc:description/>
  <cp:keywords/>
  <dc:language>en-US</dc:language>
  <cp:lastModifiedBy>Brown, Cari L.</cp:lastModifiedBy>
  <dcterms:modified xsi:type="dcterms:W3CDTF">2014-10-16T14:19:00Z</dcterms:modified>
  <cp:revision>3</cp:revision>
  <dc:subject/>
  <dc:title/>
</cp:coreProperties>
</file>