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Central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udent Health Center Addi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NOTICE TO CONSTRUCTION MANAG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The University of Central Florida, on behalf of its Board of Trustees, announces that Construction Management services will be required for the project listed below: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No.: UCF – 573, Health Center Add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and Location: Health Center, University of Central Florida, Main Campus, 4098 Libra Dr.,</w:t>
      </w:r>
      <w:r>
        <w:rPr>
          <w:rFonts w:eastAsia="Times New Roman" w:cs="Georgia" w:ascii="Georgia" w:hAnsi="Georgia"/>
          <w:color w:val="4442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Orlando, Florida 32816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ject consists of a vertical addition to the existing Health Center, adding two floors totaling 10,000 GSF. The addition is intended to include room for a Travel Clinic, Immunizations, International Health Care, and Psychiatry and Substance Abuse departments. The project will include a waiting room area with separate clinical areas; classroom space for group presentations, immunizations, and events; a check-in area; and offices. The design will maximize confidentiality, while exuding a welcoming and hospitable environ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total project cost will be approximately $2,600,000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Instructions for submitting a proposal can be found on the Project Fact Sheet.  The Project Fact Sheet and Construction Managers Qualification Supplement Form may be obtained by contacting:  Gina Seabrook, Phone:  (407)823-5894, Fax: (407)823-5141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gina.seabrook@ucf.ed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or on our websit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.fp.ucf.ed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ive (5) bound copies of the proposal are required and shall be submitted to:  Mrs. Gina Seabrook, University of Central Florida, 3528 North Perseus Loop, Building 16, Orlando, FL  32816-3020. Submittals must be received by 5:00 p.m. local time November 7, 2014.  Facsimile (FAX) submittals are not acceptable and will not be considered. Late submissions or additional documentation will not be accepted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5" TargetMode="External"/><Relationship Id="rId4" Type="http://schemas.openxmlformats.org/officeDocument/2006/relationships/hyperlink" Target="mailto:gina.seabrook@ucf.edu" TargetMode="External"/><Relationship Id="rId5" Type="http://schemas.openxmlformats.org/officeDocument/2006/relationships/hyperlink" Target="http://www.fp.ucf.ed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25:00Z</dcterms:created>
  <dc:creator>Reddick, Ernest L.</dc:creator>
  <dc:description/>
  <cp:keywords/>
  <dc:language>en-US</dc:language>
  <cp:lastModifiedBy>Reddick, Ernest L.</cp:lastModifiedBy>
  <dcterms:modified xsi:type="dcterms:W3CDTF">2014-10-10T18:27:00Z</dcterms:modified>
  <cp:revision>1</cp:revision>
  <dc:subject/>
  <dc:title/>
</cp:coreProperties>
</file>