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27.003 Agricultural Exemp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use of any land for the purpose of growing plants, crops, trees, and other agricultural or forestry products; raising livestock; or for other purposes directly related to all such uses are exempt from these regulations, for example, but not limited to, wells, access roads, utilities, and utility lines. Lands lying fallow are deemed to be used for agricultural purposes. However, whenever any person carries out any activity defined herein, as development or applies for a development permit, as defined herein, to develop exempted land, these regulations shall apply to such application and to such lan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5 FS. Law Implemented 380.05 FS. History–New 7-20-75, Formerly 22F-6.03, 27F-6.03, 27F-6.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28:00Z</dcterms:created>
  <dc:creator>FLRules_Word</dc:creator>
  <dc:description/>
  <cp:keywords/>
  <dc:language>en-US</dc:language>
  <cp:lastModifiedBy>FLRules_Word</cp:lastModifiedBy>
  <dcterms:modified xsi:type="dcterms:W3CDTF">2014-10-23T18:28:00Z</dcterms:modified>
  <cp:revision>1</cp:revision>
  <dc:subject/>
  <dc:title>28-27</dc:title>
</cp:coreProperties>
</file>