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lant Indus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1</w:t>
        </w:r>
      </w:hyperlink>
      <w:r>
        <w:rPr>
          <w:rFonts w:eastAsia="Times New Roman"/>
          <w:color w:val="000000"/>
          <w:szCs w:val="20"/>
        </w:rPr>
        <w:t>:</w:t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3</w:t>
        </w:r>
      </w:hyperlink>
      <w:r>
        <w:rPr>
          <w:rFonts w:eastAsia="Times New Roman"/>
          <w:color w:val="000000"/>
          <w:szCs w:val="20"/>
        </w:rPr>
        <w:t>:</w:t>
        <w:tab/>
        <w:t>Obtaining a Permit to Harvest Plants on the Endangered and Commercially Exploited Plant Lis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4</w:t>
        </w:r>
      </w:hyperlink>
      <w:r>
        <w:rPr>
          <w:rFonts w:eastAsia="Times New Roman"/>
          <w:color w:val="000000"/>
          <w:szCs w:val="20"/>
        </w:rPr>
        <w:t>:</w:t>
        <w:tab/>
        <w:t>Issuance of Permit to Harvest Plants on the Endangered and Commercially Exploited Plant Lis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5</w:t>
        </w:r>
      </w:hyperlink>
      <w:r>
        <w:rPr>
          <w:rFonts w:eastAsia="Times New Roman"/>
          <w:color w:val="000000"/>
          <w:szCs w:val="20"/>
        </w:rPr>
        <w:t>:</w:t>
        <w:tab/>
        <w:t>To Harvest Plants on the Threatened Plant Li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55</w:t>
        </w:r>
      </w:hyperlink>
      <w:r>
        <w:rPr>
          <w:rFonts w:eastAsia="Times New Roman"/>
          <w:color w:val="000000"/>
          <w:szCs w:val="20"/>
        </w:rPr>
        <w:t>:</w:t>
        <w:tab/>
        <w:t>Regulated Plant Index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56</w:t>
        </w:r>
      </w:hyperlink>
      <w:r>
        <w:rPr>
          <w:rFonts w:eastAsia="Times New Roman"/>
          <w:color w:val="000000"/>
          <w:szCs w:val="20"/>
        </w:rPr>
        <w:t>:</w:t>
        <w:tab/>
        <w:t>Procedures for Amending the Regulated Plant Index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08</w:t>
        </w:r>
      </w:hyperlink>
      <w:r>
        <w:rPr>
          <w:rFonts w:eastAsia="Times New Roman"/>
          <w:color w:val="000000"/>
          <w:szCs w:val="20"/>
        </w:rPr>
        <w:t>:</w:t>
        <w:tab/>
        <w:t>Investigating Suspected Violations, Preservation of Endangered, Commercially Exploited and/or Threatened Plants Involved, and Reporting Suspected Viol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B-40.010</w:t>
        </w:r>
      </w:hyperlink>
      <w:r>
        <w:rPr>
          <w:rFonts w:eastAsia="Times New Roman"/>
          <w:color w:val="000000"/>
          <w:szCs w:val="20"/>
        </w:rPr>
        <w:t>:</w:t>
        <w:tab/>
        <w:t>Endangered and Threatened Native Flora Conservation Grants Program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Plant Industr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3, 2014, 1:00 p.m. – 5:00 p.m.; October 24, 2014, 8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vision of Plant Industry, 1911 Southwest 34th Street, Gainesville, FL 326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ndangered Plant Advisory Council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October 23 &amp; 24, 2014, 1911 SW 34 Street, Gainesville, Florida 32608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3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October 23 (1:00 p.m. – 5:00 p.m.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Welcome and Opening Remark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Richard Moyroud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Approval of Agenda (Additions, Change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Counci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0"/>
              </w:rPr>
              <w:t>Review and Approve Minutes of Last Fall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Counci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Presentation by Dr. Collette Jacono – Marsilea sp. discussio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resentations by grant applicants/recipients on activities performed on past grant funded conservation programs as well as Q/A for future conservation progra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Applicants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ubmit Completed Application Evaluation Forms on EPAC GRANT Proposals for Fiscal Year 2015 – 20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ounci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October 24 (8:00 a.m. – 12:00 Noon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Welco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Richard Moyroud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Four Year Interval Review of Regulated Plant Index (approx 177 plant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Council </w:t>
            </w:r>
          </w:p>
        </w:tc>
      </w:tr>
      <w:tr>
        <w:trPr/>
        <w:tc>
          <w:tcPr>
            <w:tcW w:w="86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0"/>
              </w:rPr>
              <w:t>An updated Regulated Plant Index will be provided to council members prior to the meeting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Review of Proposed (last year) and specific listed pla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Counci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Proposed last year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Cs w:val="20"/>
              </w:rPr>
              <w:t>Peperomia alata (winged peperomia) 4.5-Endang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Cs w:val="20"/>
              </w:rPr>
              <w:t>Calliphysalis carpenteri (carpenters groundcherry) 6.5 Endanger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Carryover from last year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Cs w:val="20"/>
              </w:rPr>
              <w:t xml:space="preserve">Echinordorus floridanus, Florida burhead, Not native and shouldn’t be listed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Cs w:val="20"/>
              </w:rPr>
              <w:t xml:space="preserve">Warea cuneifolia, n/a, Proposed? Carryover from last year discussion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Cs w:val="20"/>
              </w:rPr>
              <w:t xml:space="preserve">Marsilea ancylopoda, blunt-spined water-clover, Not native?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Cs w:val="20"/>
              </w:rPr>
              <w:t xml:space="preserve">Peperomia alata, n/a, Proposal from Steven Woodmansee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Election of Offic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Council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omments or Concerns from Council or Interested Par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Group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Schedul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ouncil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djourn</w:t>
        <w:tab/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ryan Benson, EPAC Secretary; Division of Plant Industry, 1911 Southwest 34th Street, Gainesville, FL 32608; (352)395-47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yan Benson, EPAC Secretary; Division of Plant Industry, 1911 Southwest 34th Street, Gainesville, FL 32608; (352)395-470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ryan Benson, EPAC Secretary; Division of Plant Industry, 1911 Southwest 34th Street, Gainesville, FL 32608; (352)395-47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1" TargetMode="External"/><Relationship Id="rId5" Type="http://schemas.openxmlformats.org/officeDocument/2006/relationships/hyperlink" Target="https://www.flrules.org/gateway/ruleNo.asp?id=5B-40.003" TargetMode="External"/><Relationship Id="rId6" Type="http://schemas.openxmlformats.org/officeDocument/2006/relationships/hyperlink" Target="https://www.flrules.org/gateway/ruleNo.asp?id=5B-40.004" TargetMode="External"/><Relationship Id="rId7" Type="http://schemas.openxmlformats.org/officeDocument/2006/relationships/hyperlink" Target="https://www.flrules.org/gateway/ruleNo.asp?id=5B-40.005" TargetMode="External"/><Relationship Id="rId8" Type="http://schemas.openxmlformats.org/officeDocument/2006/relationships/hyperlink" Target="https://www.flrules.org/gateway/ruleNo.asp?id=5B-40.0055" TargetMode="External"/><Relationship Id="rId9" Type="http://schemas.openxmlformats.org/officeDocument/2006/relationships/hyperlink" Target="https://www.flrules.org/gateway/ruleNo.asp?id=5B-40.0056" TargetMode="External"/><Relationship Id="rId10" Type="http://schemas.openxmlformats.org/officeDocument/2006/relationships/hyperlink" Target="https://www.flrules.org/gateway/ruleNo.asp?id=5B-40.008" TargetMode="External"/><Relationship Id="rId11" Type="http://schemas.openxmlformats.org/officeDocument/2006/relationships/hyperlink" Target="https://www.flrules.org/gateway/ruleNo.asp?id=5B-40.0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3:00Z</dcterms:created>
  <dc:creator>Collins, John M. "Jack"</dc:creator>
  <dc:description/>
  <cp:keywords/>
  <dc:language>en-US</dc:language>
  <cp:lastModifiedBy>Reddick, Ernest L.</cp:lastModifiedBy>
  <dcterms:modified xsi:type="dcterms:W3CDTF">2014-10-06T19:28:00Z</dcterms:modified>
  <cp:revision>7</cp:revision>
  <dc:subject/>
  <dc:title/>
</cp:coreProperties>
</file>