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urricane Catastrophe Fund Advisory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4, 2014, 1:30 p.m. (ET) until conclusion of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oom 116 (Hermitage Conference Room), 1801 Hermitage Blvd., Tallahassee, Florida. Persons wishing to participate may dial 1(888)670-3525 and enter conference code 713585815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discussion will include the October claims-paying capacity estimates. Other general business of the Advisory Council may also be address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Donna Sirmons, Florida Hurricane Catastrophe Fund, </w:t>
      </w:r>
      <w:hyperlink r:id="rId3">
        <w:r>
          <w:rPr>
            <w:rStyle w:val="InternetLink"/>
            <w:rFonts w:eastAsia="Times New Roman"/>
            <w:szCs w:val="20"/>
          </w:rPr>
          <w:t>donna.sirmons@sbafla.com</w:t>
        </w:r>
      </w:hyperlink>
      <w:r>
        <w:rPr>
          <w:rFonts w:eastAsia="Times New Roman"/>
          <w:color w:val="000000"/>
          <w:szCs w:val="20"/>
        </w:rPr>
        <w:t>, (850)413-134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43:00Z</dcterms:created>
  <dc:creator>Collins, John M. "Jack"</dc:creator>
  <dc:description/>
  <cp:keywords/>
  <dc:language>en-US</dc:language>
  <cp:lastModifiedBy>Collins, John M. "Jack"</cp:lastModifiedBy>
  <dcterms:modified xsi:type="dcterms:W3CDTF">2014-10-06T18:44:00Z</dcterms:modified>
  <cp:revision>2</cp:revision>
  <dc:subject/>
  <dc:title/>
</cp:coreProperties>
</file>