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8-27.004 Vested Rights in Propert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re vested rights in property exist pursuant to Section 380.05(18), F.S., these regulations shall not abridge them. Any person whose rights may have vested pursuant to Section 380.05(18), F.S., may seek a determination from the local government having jurisdiction over development or the state land planning agency. Request for vested rights determination from the state land planning agency shall be submitted as a petition for a declaratory statement pursuant to Section 120.565, F.S., and upon a form as prescribed by the agenc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05 FS. Law Implemented 380.05(8) FS. History–New 7-20-75, Formerly 22F-6.04, 27F-6.04, 27F-6.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2:07:00Z</dcterms:created>
  <dc:creator>FLRules_Word</dc:creator>
  <dc:description/>
  <cp:keywords/>
  <dc:language>en-US</dc:language>
  <cp:lastModifiedBy>FLRules_Word</cp:lastModifiedBy>
  <dcterms:modified xsi:type="dcterms:W3CDTF">2020-07-20T12:07:00Z</dcterms:modified>
  <cp:revision>1</cp:revision>
  <dc:subject/>
  <dc:title>28-27</dc:title>
</cp:coreProperties>
</file>