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ansportation and Expressway Authority Membership of Florida (TEAMFL)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ransportation and Expressway Authority Membership of Florida (TEAMFL)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Thursday October 30, 2014, 2:30 p.m. – 7:00 p.m.; Friday October 31, 2014, 9:00 a.m. – 12:30 p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Grand Hyatt Tampa Bay, 2900 Bayport Drive, Tampa, FL 33607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Meeting co-hosted by the Tampa-Hillsborough Expressway Authority (THEA), “Tolling – Back to Basics”. October 30: Tolling Industry Business Development Workshop 2:30 pm. Roundtable format featuring: Procurement, Finance, Operations, Innovation, P3’s, Design Build, Bonding, Diversity-COMTO, Traffic &amp; Revenue, &amp; Marketing. October 31st: General Session 9:00 a.m., call to order by Atlee Mercer, Chairman TEAMFL. Welcome remarks by Tampa Mayor Bob Buckhorn. 9:15 a.m. TEAMFL’s Chairman’s Award finalist presentation and award. 10:00 a.m. Keynote speaker Derrick Brooks, Tampa Bay Buccaneers alumni, NFL Hall of Fame and Superbowl winner. 10:45 a.m. Legislative Panel: Senator Jeff Brandes, Senator Darren Soto, Representative Jason Brodeur, and Representative Lake Ray. 11:45 a.m. Update on Florida’s Autonomous and Connected Vehicle Projects: Robert Frey, AICP, Planning Director; THE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TEAMFL at </w:t>
      </w:r>
      <w:hyperlink r:id="rId4">
        <w:r>
          <w:rPr>
            <w:rStyle w:val="InternetLink"/>
            <w:rFonts w:eastAsia="Times New Roman"/>
            <w:szCs w:val="20"/>
          </w:rPr>
          <w:t>www.TEAMFL.org</w:t>
        </w:r>
      </w:hyperlink>
      <w:r>
        <w:rPr>
          <w:rFonts w:eastAsia="Times New Roman"/>
          <w:color w:val="000000"/>
          <w:szCs w:val="20"/>
        </w:rPr>
        <w:t>, 2121 Camden Road, Suite B, Orlando, FL 32803 or (407)896-003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EAMFL at 2121 Camden Road, Suite B, Orlando, FL 32803 or (407)896-003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Bob Hartnett, TEAMFL, 2121 Camden Road, STE B, Orlando, FL 32803, (407)896-0035 or </w:t>
      </w:r>
      <w:hyperlink r:id="rId5">
        <w:r>
          <w:rPr>
            <w:rStyle w:val="InternetLink"/>
            <w:rFonts w:eastAsia="Times New Roman"/>
            <w:szCs w:val="20"/>
          </w:rPr>
          <w:t>teamfl@teamfl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7" TargetMode="External"/><Relationship Id="rId4" Type="http://schemas.openxmlformats.org/officeDocument/2006/relationships/hyperlink" Target="http://www.TEAMFL.org/" TargetMode="External"/><Relationship Id="rId5" Type="http://schemas.openxmlformats.org/officeDocument/2006/relationships/hyperlink" Target="mailto:teamfl@teamf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58:00Z</dcterms:created>
  <dc:creator>Collins, John M. "Jack"</dc:creator>
  <dc:description/>
  <cp:keywords/>
  <dc:language>en-US</dc:language>
  <cp:lastModifiedBy>Brown, Cari L.</cp:lastModifiedBy>
  <dcterms:modified xsi:type="dcterms:W3CDTF">2014-10-09T15:19:00Z</dcterms:modified>
  <cp:revision>4</cp:revision>
  <dc:subject/>
  <dc:title/>
</cp:coreProperties>
</file>