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on commission” or “commission” means the Governor and the Cabinet, and for purposes of this chapter, the commission shall act on a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an underground formation, or group of formations, or part of a formation, that is permeable enough to transmit and store usable quantit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tesian Aquifer” means an aquifer that contains artesia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tesian Water” means ground water that is under sufficient pressure to rise above the level at which it is encountered by a well, but which does not necessarily rise to or above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means the Polk County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ment,” see definition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order” means any order granting, denying, or granting with conditions an application for a develop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permit” includes any building permit, zoning permit, plat approval, or rezoning, certification, variance, or other action having the effect of permitting development as def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veloper” means any person, including a governmental agency, undertaking any development as def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harge” means the outflow of water from a site, aquifer, or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ainage Facilities” means any canal, ditch, culvert, dike or other facility which lowers the surface or ground water table, acts as a conduit, diverts or directs the flow of water or otherwise affects the natural flow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ive Precipitation” means that part of the precipitation (rainfall) which contributes to direct surfac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od Frequency” means the statistically determined average for how often a specific flood level of discharge may be equaled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oridan Aquifer” means the aquifer which consists of a series of limestone formations which range from middle Eocene to Miocene in age and that underlies most of Florida and is a major source of ground water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overnmental agenc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ited States or any department, commission, agency, or other instrument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tate or any department, commission, agency, or other instrument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ocal government, as defined in this chapter, or any department, commission, agency, or other instrument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chool board or other special district, authority, or othe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reen Swamp” means those lands within Polk County which lie within the boundaries delineated by the legal description in Rule 28-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ydroperiod” means that portion of the hydrologic cycle during which water is at or on the soil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and” means the earth, water, and air, above, below, or on the surface, and includes any improvements or structures customarily regarded as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and development regulations” include local zoning, subdivision, building, and other regulations controlling the development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and use” means the development that has occurred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ocal government” means any county or municipality and, where relevant, any joint airport zo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ajor public facility” means any publicly owned facility of more than loc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atural Flow Regime” means the velocity, volume, and direction of the surface or ground water flow presently occurring for any given portion of the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arcel of land” means any quantity of land capable of being described with such definiteness that its location and boundaries may be established, which is designated by its owner or developer as land to be used or developed as a unit, or which has been used or developed as 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ak Surface – Water Discharge” means the maximum discharge rate subsequent to an occurrence of effective precip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erson” means an individual, corporation, governmental agency, business trust, estate, trust, partnership, association, two or more persons having a joint or common interest, or any other legal enti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8) “Pine Flatwoods” means those discrete areas which have one or more of the following naturally occurring soils, or any other soil classified by the U. S. Soil Conservation Service as indicative of a pine flatwood:</w:t>
      </w:r>
    </w:p>
    <w:tbl>
      <w:tblPr>
        <w:tblW w:w="6215" w:type="dxa"/>
        <w:jc w:val="left"/>
        <w:tblInd w:w="-10" w:type="dxa"/>
        <w:tblLayout w:type="fixed"/>
        <w:tblCellMar>
          <w:top w:w="0" w:type="dxa"/>
          <w:left w:w="0" w:type="dxa"/>
          <w:bottom w:w="0" w:type="dxa"/>
          <w:right w:w="0" w:type="dxa"/>
        </w:tblCellMar>
      </w:tblPr>
      <w:tblGrid>
        <w:gridCol w:w="3065"/>
        <w:gridCol w:w="315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hnel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mokale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ureka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yakka (Leon)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rant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nasoffke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basso (Leon loamy substrat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mpano Sand, aci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uchula (Leon, heavy substrat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cid sand, slightly we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9) “Potentiometric Surface” means the imaginary surface coinciding with levels of artesia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charge” means the downward percolation of surface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gional planning agency” means the agency designated by the state land planning agency to exercise responsibilities under this chapter in a particular reg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gulatory Flood Level” means the level of the flood which is representative of large floods known to have occurred generally in the area and reasonably characteristic of what can be expected to occur on a particular stream. The Regulatory Flood generally has a flood frequency of approximately 100 years as determined from an analysis of floods in a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ule” means a rule adopted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ural Residence” means a single family residence which is to be a dwelling for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ite Alteration” means a development including, but not limited to, removal of, or damage to, vegetation; by filling, ditching, dredging, draining, excavation, earth moving, water containment and changes in the natural flow regime, or the effects of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ate land development plan” means a comprehensive statewide plan or any portion thereof setting forth state land develop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te land planning agency” means the agency designated by law to undertake statewide comprehensiv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tructure” means anything constructed, installed, or portable, the use of which requires a location on a parcel of land. It includes a movable structure while it is located on land which can be used for housing, business, commercial, agricultural, or office purposes either temporarily or permanently. Structure also includes fences, billboards, swimming pools, poles, pipelines, transmission lines, tracks, and advertis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urface Water” means water upon the surface of the earth, whether contained in bounds created naturally or artificially or diffused. Water from natural springs or wells shall be classified as surface water when it exits from the spring or well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otal Site” means land which is part of common plan of development, rental, advertising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otal Surface-Water Discharge” means the total volume of surface water discharged subsequent to the occurrence of effective precip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Underground Formation” means any geological unit, part of a unit, or group of units lying beneath the surface of the grou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3) “Uplands” means discrete areas which have one or more of the following naturally occurring soils, or any other soil classified by the U. S. Soil Conservation Service as indicative.</w:t>
      </w:r>
    </w:p>
    <w:tbl>
      <w:tblPr>
        <w:tblW w:w="4145" w:type="dxa"/>
        <w:jc w:val="left"/>
        <w:tblInd w:w="-10" w:type="dxa"/>
        <w:tblLayout w:type="fixed"/>
        <w:tblCellMar>
          <w:top w:w="0" w:type="dxa"/>
          <w:left w:w="0" w:type="dxa"/>
          <w:bottom w:w="0" w:type="dxa"/>
          <w:right w:w="0" w:type="dxa"/>
        </w:tblCellMar>
      </w:tblPr>
      <w:tblGrid>
        <w:gridCol w:w="2075"/>
        <w:gridCol w:w="207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k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statula (Lakeland)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opka (Blant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assia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uc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rland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ola (Lakewoo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mell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 Luci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vares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auclus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4) “Water Quality” means the chemical, physical and bacteriological composition of water determined by the measurements of appropriate tests as cited in 40 Code of Federal Regulations 136, and Chapter 62-19,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5) “Wetlands” means discrete areas which have one or more of the following naturally occurring soils, or any other soil classified by the U. S. Soil Conservation Service as indicative of a wetland:</w:t>
      </w:r>
    </w:p>
    <w:tbl>
      <w:tblPr>
        <w:tblW w:w="4325" w:type="dxa"/>
        <w:jc w:val="left"/>
        <w:tblInd w:w="-10" w:type="dxa"/>
        <w:tblLayout w:type="fixed"/>
        <w:tblCellMar>
          <w:top w:w="0" w:type="dxa"/>
          <w:left w:w="0" w:type="dxa"/>
          <w:bottom w:w="0" w:type="dxa"/>
          <w:right w:w="0" w:type="dxa"/>
        </w:tblCellMar>
      </w:tblPr>
      <w:tblGrid>
        <w:gridCol w:w="2075"/>
        <w:gridCol w:w="225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clo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mlica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singer (Plumm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lacid (Rutleg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ber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beria &amp; Manate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klawah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ellowship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lha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meralda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mpa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eld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clote &amp; Myakk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coe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lacid &amp; Myakk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eace River Soils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right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wamp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nate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yakka &amp; Placid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6)(a) “Development” means the carrying out of any building or mining operation or the making of any material change in the use or appearance of any structure or land and the dividing of land into three or mor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ctivities or uses shall be taken for the purposes of this chapter to involve developme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onstruction, alteration of the size, or material change in the external appearance, of a structure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the intensity of use of land, such as an increase in the number of dwelling units in a structure or on land or a material increase in the number of businesses, manufacturing establishments, offices, of dwelling units in a structure or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ation of a shore or bank of a seacoast, river, stream, lake, pond, or canal, including any coastal construction as defined in Section 161.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ncement of drilling (except to obtain soil samples) mining, or excavation on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molition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earing of land as an adjunc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osit of refuse, solid or liquid waste, or fill on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erations or uses shall not be taken for the purpose of this chapter to involve developme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 by a highway or road agency or railroad company for the maintenance or improvement of a road or railroad track, if the work is carried out on land within the boundaries of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 by any utility and other persons engaged in the distribution or transmission of gas or water, for the purpose of inspecting, repairing, renewing, or constructing on established rights-of-way any sewers, mains, pipes, cables, utility tunnels, power lines, towers, poles, tracks, or the l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 for the maintenance, renewal, improvement, or alteration of any structure, if the work affects only the interior or the color of the structure or the decoration of the exterior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ny structure or land devoted to dwelling uses for any purpose customarily incidental to enjoyment of the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ny land for the purpose of growing plants, crops, trees, and other agricultural or forestry products; raising livestock; or for othe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hange in use of land or structure from a use within a class specified in an ordinance or rule to another use in the sam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hange in the ownership or form of ownership of any parcel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reation or termination of rights of access, riparian rights, easements, covenants concerning development of land or other rights i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velopment,” as designated in an ordinance, rule, or development permit includes all other development customarily associated with it unless otherwise specified. When appropriate to the context, development refers to the act of developing or to the result of development. Reference to any specific operation is not intended to mean that the operation or activity, when part of other operations or activities, is not development. Reference to particular operations is not intended to limit the generality of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5, 27F-6.05, 27F-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7:00Z</dcterms:created>
  <dc:creator>FLRules_Word</dc:creator>
  <dc:description/>
  <cp:keywords/>
  <dc:language>en-US</dc:language>
  <cp:lastModifiedBy>FLRules_Word</cp:lastModifiedBy>
  <dcterms:modified xsi:type="dcterms:W3CDTF">2022-02-10T13:37:00Z</dcterms:modified>
  <cp:revision>1</cp:revision>
  <dc:subject/>
  <dc:title>28-27</dc:title>
</cp:coreProperties>
</file>