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jc w:val="center"/>
        <w:rPr>
          <w:rFonts w:eastAsia="Times New Roman"/>
          <w:b/>
          <w:b/>
          <w:bCs/>
          <w:color w:val="000000"/>
          <w:szCs w:val="20"/>
        </w:rPr>
      </w:pPr>
      <w:r>
        <w:rPr>
          <w:rFonts w:eastAsia="Times New Roman"/>
          <w:b/>
          <w:bCs/>
          <w:color w:val="000000"/>
          <w:szCs w:val="20"/>
        </w:rPr>
        <w:t>NOTICE OF CONSIDERATION OF CEMETERY BYLAWS</w:t>
      </w:r>
    </w:p>
    <w:p>
      <w:pPr>
        <w:pStyle w:val="Normal"/>
        <w:jc w:val="both"/>
        <w:rPr>
          <w:rFonts w:eastAsia="Times New Roman"/>
          <w:color w:val="000000"/>
          <w:szCs w:val="24"/>
        </w:rPr>
      </w:pPr>
      <w:r>
        <w:rPr>
          <w:rFonts w:eastAsia="Times New Roman"/>
          <w:color w:val="000000"/>
          <w:szCs w:val="20"/>
        </w:rPr>
        <w:t>The State of Florida, Board of Funeral, Cemetery and Consumer Services, will address approval of the amended bylaws of the following cemetery(s) at the regular Board meeting to be held on November 6, 2014:</w:t>
      </w:r>
    </w:p>
    <w:p>
      <w:pPr>
        <w:pStyle w:val="Normal"/>
        <w:jc w:val="both"/>
        <w:rPr>
          <w:rFonts w:eastAsia="Times New Roman"/>
          <w:color w:val="000000"/>
          <w:szCs w:val="24"/>
        </w:rPr>
      </w:pPr>
      <w:r>
        <w:rPr>
          <w:rFonts w:eastAsia="Times New Roman"/>
          <w:color w:val="000000"/>
          <w:szCs w:val="20"/>
        </w:rPr>
        <w:t>Royal Palm Memorial Gardens (West Palm Beach), Palms Woodlawn Funeral Home and Cemetery (Naranja), Woodlawn Park Cemetery North (Miami), Woodlawn Park Cemetery South (Miami), Woodlawn Park Cemetery West (Miami), Chapel Hill Cemetery (Orlando), Glen Haven Memorial Park (Winter Park), All Faiths Memorial Park (Casselberry), Oaklawn Memorial Park Cemetery &amp; Funeral Home (Sanford), Garden of Memories (Tampa), Myrtle Hill Memorial Park (Tampa), Florida Hills Memorial Gardens (Spring Hill) and Sylvan Abbey Memorial Park (Clearwater).</w:t>
      </w:r>
    </w:p>
    <w:p>
      <w:pPr>
        <w:pStyle w:val="Normal"/>
        <w:jc w:val="both"/>
        <w:rPr/>
      </w:pPr>
      <w:r>
        <w:rPr>
          <w:rFonts w:eastAsia="Times New Roman"/>
          <w:color w:val="000000"/>
          <w:szCs w:val="20"/>
        </w:rPr>
        <w:t>A file pertaining to the above is available for public inspection and copying by any person at the Pepper Building, 111 W Madison Street, Suite 336, Tallahassee, Florida 32399. Comments may be submitted at the above address without requesting a hearing. Those persons whose substantial interests may be determined by these proceedings, including settlements, grants, and denials, are advised that they may request a hearing concerning the notice of intent to be conducted in accordance with the provisions of Section 120.57, Florida Statutes. The petitions for hearing should comply with Rule 69K-6.003, Florida Administrative Code, and must be filed within twenty-one (21) days of publication of this notice. Petitions shall be filed with: Clerk, Division of Funeral, Cemetery and Consumer Services, 200 East Gaines Street, Tallahassee, Florida 32399-0361. In deference to the rights of substantially affected persons, a hearing on these matters will be held at the meeting of the Board of Funeral, Cemetery and Consumer Services to be held as outlined above. All written comments and requests to address the Board must be received by the Department at least fourteen (14)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0:00Z</dcterms:created>
  <dc:creator>Collins, John M. "Jack"</dc:creator>
  <dc:description/>
  <cp:keywords/>
  <dc:language>en-US</dc:language>
  <cp:lastModifiedBy>Collins, John M. "Jack"</cp:lastModifiedBy>
  <dcterms:modified xsi:type="dcterms:W3CDTF">2014-10-06T20:17:00Z</dcterms:modified>
  <cp:revision>2</cp:revision>
  <dc:subject/>
  <dc:title/>
</cp:coreProperties>
</file>