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34-12.160 Examples of Lobbying Activities </w:t>
      </w:r>
      <w:r>
        <w:rPr>
          <w:b/>
          <w:sz w:val="20"/>
          <w:szCs w:val="20"/>
        </w:rPr>
        <w:t>Involving Water Management Distric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lobbying” activities include,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presentation of a client in communications with the Office of the Governor with respect to legislativ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eking to influence the content of an agency’s request for proposals or specifications for the purchase of goods or services on behalf of another person or governmental entity, unless in regard to the category of purchases described in Rule 34-12.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eking to influence the priority given by an agency to the purchase of land or to a construction project on behalf of another person or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eking to influence an agency’s decision regarding a proposed rule in behalf of a client through communications with agency personnel outside of a publicly noticed agency hearing or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eking to influence an agency in behalf of a person or governmental entity with respect to policies of the agenc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12.3215, 112.322(9) FS. Law Implemented </w:t>
      </w:r>
      <w:r>
        <w:rPr>
          <w:i/>
          <w:sz w:val="18"/>
          <w:szCs w:val="18"/>
        </w:rPr>
        <w:t>Chapter 2014-183, Section 6, L.O.F., 112.3215, 112.3261</w:t>
      </w:r>
      <w:r>
        <w:rPr>
          <w:sz w:val="18"/>
          <w:szCs w:val="18"/>
        </w:rPr>
        <w:t xml:space="preserve"> </w:t>
      </w:r>
      <w:r>
        <w:rPr>
          <w:i/>
          <w:color w:val="000000"/>
          <w:sz w:val="18"/>
          <w:szCs w:val="20"/>
          <w:lang w:val="en-US" w:eastAsia="en-US"/>
        </w:rPr>
        <w:t>FS. History–New 10-12-89, Amended 1-4-94, 10-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6:00Z</dcterms:created>
  <dc:creator>FLRules_Word</dc:creator>
  <dc:description/>
  <cp:keywords/>
  <dc:language>en-US</dc:language>
  <cp:lastModifiedBy>FLRules_Word</cp:lastModifiedBy>
  <dcterms:modified xsi:type="dcterms:W3CDTF">2017-08-02T14:46:00Z</dcterms:modified>
  <cp:revision>1</cp:revision>
  <dc:subject/>
  <dc:title>34-12</dc:title>
</cp:coreProperties>
</file>