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12.175 Examples of Activities Not Constituting Lobbying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[Notice: This rule replaces Rule 34-12.170, F.A.C., except with respect to lobbying activities involving water management districts. Chapter 2014-183, Section 6, Laws of Florida, created Section 112.3261, F.S., “Lobbying before water management districts; registration.” That section provides that “lobbies” means seeking, on behalf of another person, to influence a water management district with respect to a decision of the district in an area of policy or procurement or an attempt to obtain the goodwill of a district official or employee. The term “lobbies” shall be interpreted and applied consistently with the rules of the commission implementing Section 112.3215, F.S. As Rule 34-12.175, F.A.C., was not in existence when the Legislature enacted Section 112.3261, F.S., on May 2, 2014, the rule is not incorporated by reference into Section 112.3261, F.S.]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articipation at a bid conference held by an agency after bid specifications have been set and announced by the agenc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mere submission of a bid or proposal in response to an agency’s solicitation of bids or request for proposa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request for information about an agency’s procedures, forms, budget, budget proposal, programs, or other requirements in behalf of anoth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ppearances before an agency and communications with an agency which are initiated by the agency’s request, such as a response to an agency’s request for information, a response to an agency’s request for or invitation to submit comments on a draft or proposed rule, an appearance in response to an agency subpoena, or a quotation of prices or description of materials or services available in response to an agency’s inquir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dvice or services communicated to an agency which arise out of an existing contractual obligation to the agency to render the advice or services provid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Representation of a client before an agency where the agency’s decision relates to the grant or denial of a permit, license, or certification, or may result in an order imposing or recommending the imposition of disciplinary action against the cli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Representation of a client in a rulemaking following the publication of a notice of rule development pursuant to Section 120.54(2), F.S., or the filing of a petition to initiate rulemaking pursuant to Section 120.54(7), F.S., including but not limited to representation at a publicly noticed hearing or workshop conducted by an agency regarding a proposed agency ru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Representation of a person before an agency where the person provides only reimbursement for actual travel, lodging, and meal expenses, rather than compensation, remuneration, or a commission for the represent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Communications with an agency by an expert consultant retained by a person to gather, analyze, or disseminate information required by the agency, when made in connection with the person’s application for a permit, license, or certification.</w:t>
      </w:r>
    </w:p>
    <w:p>
      <w:pPr>
        <w:pStyle w:val="Normal"/>
        <w:widowControl w:val="false"/>
        <w:spacing w:lineRule="atLeast" w:line="260" w:before="120" w:after="120"/>
        <w:jc w:val="both"/>
        <w:rPr/>
      </w:pPr>
      <w:r>
        <w:rPr>
          <w:i/>
          <w:sz w:val="18"/>
          <w:szCs w:val="18"/>
        </w:rPr>
        <w:t>Rulemaking Authority 112.3215, 112.322(9) FS. Law Implemented Chapter 2014-183, Section 6, L.O.F., 112.3215, 112.3261 FS. History‒New 10-19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6:00Z</dcterms:created>
  <dc:creator>FLRules_Word</dc:creator>
  <dc:description/>
  <cp:keywords/>
  <dc:language>en-US</dc:language>
  <cp:lastModifiedBy>FLRules_Word</cp:lastModifiedBy>
  <dcterms:modified xsi:type="dcterms:W3CDTF">2017-08-02T14:46:00Z</dcterms:modified>
  <cp:revision>1</cp:revision>
  <dc:subject/>
  <dc:title>34-12</dc:title>
</cp:coreProperties>
</file>