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’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’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Hotel, 225 Shorecrest Drive, Altamonte Springs, Florida 32701, (407)834-2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’ Board, 1940 N. Monroe Street, Tallahassee, Florida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1940 N. Monroe Street, Tallahassee, Florida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’ Board, 1940 N. Monroe Street, Tallahassee, Florida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6:00Z</dcterms:created>
  <dc:creator>Collins, John M. "Jack"</dc:creator>
  <dc:description/>
  <cp:keywords/>
  <dc:language>en-US</dc:language>
  <cp:lastModifiedBy>Brown, Cari L.</cp:lastModifiedBy>
  <dcterms:modified xsi:type="dcterms:W3CDTF">2014-11-06T16:03:00Z</dcterms:modified>
  <cp:revision>3</cp:revision>
  <dc:subject/>
  <dc:title/>
</cp:coreProperties>
</file>