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Headquarters, 2740 Centerview Drive, Room 1A, Tallahassee, FL 32399, Dial-In Number: (888)670-3525; Conference Code: 1383090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e Shirley Conroy Rural Area Capital Assistance Program Grant Aw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i Cook, 605 Suwannee Street, MS-49, Tallahassee, FL 32399; (850)410-5700 or (800)983-2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Cook, 605 Suwannee Street, MS-49, Tallahassee, FL 32399; (850)410-5700 or (800)983-2435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1:00Z</dcterms:created>
  <dc:creator>Reddick, Ernest L.</dc:creator>
  <dc:description/>
  <cp:keywords/>
  <dc:language>en-US</dc:language>
  <cp:lastModifiedBy>Reddick, Ernest L.</cp:lastModifiedBy>
  <dcterms:modified xsi:type="dcterms:W3CDTF">2014-10-07T15:14:00Z</dcterms:modified>
  <cp:revision>1</cp:revision>
  <dc:subject/>
  <dc:title/>
</cp:coreProperties>
</file>