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18.005</w:t>
        </w:r>
      </w:hyperlink>
      <w:r>
        <w:rPr>
          <w:rFonts w:eastAsia="Times New Roman" w:cs="Times New Roman" w:ascii="Times New Roman" w:hAnsi="Times New Roman"/>
          <w:sz w:val="20"/>
          <w:szCs w:val="20"/>
        </w:rPr>
        <w:tab/>
        <w:t xml:space="preserve"> Closed Seasons for Harvest of Bay Scallo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modify the open season for recreational harvest of bay scallop so that the season will begin on a Saturday each year. This change will increase business and economic opportunities in the counties where harvest is allowed and create predictability in the season opening date. A predictable season opening date is better for harvesters and businesses alike. This change will open the season by no more than six days earlier than the opening currently established in rule, depending on the year, and so is expected to have minimal effects on the bay scallop population. </w:t>
      </w:r>
    </w:p>
    <w:p>
      <w:pPr>
        <w:pStyle w:val="Normal"/>
        <w:spacing w:lineRule="auto" w:line="264" w:before="0" w:after="0"/>
        <w:jc w:val="both"/>
        <w:rPr/>
      </w:pPr>
      <w:r>
        <w:rPr>
          <w:rFonts w:eastAsia="Times New Roman" w:cs="Times New Roman" w:ascii="Times New Roman" w:hAnsi="Times New Roman"/>
          <w:sz w:val="20"/>
          <w:szCs w:val="20"/>
        </w:rPr>
        <w:t xml:space="preserve">The effect of this change would be to amend Rule 68B-18.005, F.A.C. (Statewide Open and Closed Seasons and Areas for Harvesting Bay Scallops), to open the bay scallop recreational harvest season on the Saturday before July 1, unless July 1 falls on Saturday, in which case the season would open on July 1. The season for the recreational harvest is open through September 24 each yea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8B-18.005, F.A.C., would be amended to change the date of the recreational bay scallop season opening to allow for an extra weekend, which increases business and economic opportunities. The opening of the recreational bay scallop season would change from July 1 to the Saturday before July 1, unless July 1 falls on Saturday, in which case the season would open on July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S,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During the Commission’s regular meeting November 20-21, 2014,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Key Largo Resort, 97000 Overseas Highway, Key Largo, Florida 330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68B-18.005 </w:t>
      </w:r>
      <w:r>
        <w:rPr>
          <w:rFonts w:eastAsia="Times New Roman" w:cs="Times New Roman" w:ascii="Times New Roman" w:hAnsi="Times New Roman"/>
          <w:sz w:val="20"/>
          <w:szCs w:val="20"/>
        </w:rPr>
        <w:t>Closed Seasons for Harvest of Bay Scallop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uring the closed season for bay scallops a person may not harvest or land a bay scallop from Florida Waters or possess a bay scallop in or on Florida Waters.  The closed season for bay scallops begins on September 25 each year and continues through </w:t>
      </w:r>
      <w:r>
        <w:rPr>
          <w:rFonts w:eastAsia="Times New Roman" w:cs="Times New Roman" w:ascii="Times New Roman" w:hAnsi="Times New Roman"/>
          <w:sz w:val="20"/>
          <w:szCs w:val="20"/>
          <w:u w:val="single"/>
        </w:rPr>
        <w:t>the Friday prior to July 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ne 30</w:t>
      </w:r>
      <w:r>
        <w:rPr>
          <w:rFonts w:eastAsia="Times New Roman" w:cs="Times New Roman" w:ascii="Times New Roman" w:hAnsi="Times New Roman"/>
          <w:sz w:val="20"/>
          <w:szCs w:val="20"/>
        </w:rPr>
        <w:t xml:space="preserve"> of the following year.</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Rulemaking Authority Art. IV, Sec. 9, Fla. Const. Law Implemented Art. IV, Sec. 9, Fla. Const. History–New 6-13-85, Amended 3-1-95, Formerly 46-18.005, Amended 9-1-13</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0,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8.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5:00Z</dcterms:created>
  <dc:creator>Reddick, Ernest L.</dc:creator>
  <dc:description/>
  <cp:keywords/>
  <dc:language>en-US</dc:language>
  <cp:lastModifiedBy>Cloud, Liz</cp:lastModifiedBy>
  <dcterms:modified xsi:type="dcterms:W3CDTF">2014-10-07T21:16:00Z</dcterms:modified>
  <cp:revision>3</cp:revision>
  <dc:subject/>
  <dc:title/>
</cp:coreProperties>
</file>