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27.018</w:t>
        </w:r>
      </w:hyperlink>
      <w:r>
        <w:rPr>
          <w:rFonts w:eastAsia="Times New Roman" w:cs="Times New Roman" w:ascii="Times New Roman" w:hAnsi="Times New Roman"/>
          <w:sz w:val="20"/>
          <w:szCs w:val="20"/>
        </w:rPr>
        <w:tab/>
        <w:t>Statewide Harvesting Restri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create a no-cost shellfish endorsement available to commercial harvesters of oysters who complete the appropriate training course in sanitary shellfish harvest and post-harvest pract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national guidelines were recently adopted by the Interstate Shellfish Sanitation Conference requiring food safety training relating to shellfish harvest and post-harvest practices. This training requirement must be tied to the issuance and renewal of a license in order to comply with the guidelines. Shellfish exports from states that are determined not to be in compliance may not be accepted by other states. In Florida, these requirements apply to the harvest of oysters. Creating a no-cost shellfish endorsement on the saltwater products license and making it available to commercial harvesters of oysters who have completed an approved training course within the last year would satisfy the guidelines and bring Florida’s commercial harvesters of wild shellfish into compliance with the nation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rule will be to satisfy national requirements designed to ensure public health and safety, and to make certain that Florida’s shellfish industry continues to be able to export its products nationwi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will create a no-cost shellfish endorsement available in association with a saltwater products license for commercial harvesters of oysters that have completed the appropriate training course in sanitary shellfish harvest and post-harvest practices. This endorsement will satisfy national requirements designed to ensure public health and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S, TIME AND PLACE SHOWN BELOW: </w:t>
      </w:r>
    </w:p>
    <w:p>
      <w:pPr>
        <w:pStyle w:val="Normal"/>
        <w:spacing w:lineRule="auto" w:line="264" w:before="0" w:after="0"/>
        <w:jc w:val="both"/>
        <w:rPr/>
      </w:pPr>
      <w:r>
        <w:rPr>
          <w:rFonts w:eastAsia="Times New Roman" w:cs="Times New Roman" w:ascii="Times New Roman" w:hAnsi="Times New Roman"/>
          <w:sz w:val="20"/>
          <w:szCs w:val="20"/>
        </w:rPr>
        <w:t>DATES AND TIME: During the Commission’s regular meeting November 20-21, 2014,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Key Largo Resort, 97000 Overseas Highway, Key Largo, Florida 33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b/>
          <w:b/>
          <w:color w:val="000000"/>
          <w:sz w:val="20"/>
          <w:szCs w:val="20"/>
          <w:u w:val="single"/>
          <w:lang w:val="en-US" w:eastAsia="en-US"/>
        </w:rPr>
      </w:pPr>
      <w:r>
        <w:rPr>
          <w:rFonts w:eastAsia="Times New Roman" w:cs="Times New Roman" w:ascii="Times New Roman" w:hAnsi="Times New Roman"/>
          <w:b/>
          <w:color w:val="000000"/>
          <w:sz w:val="20"/>
          <w:szCs w:val="20"/>
          <w:u w:val="single"/>
          <w:lang w:val="en-US" w:eastAsia="en-US"/>
        </w:rPr>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8B-27.018 Statewide Harvesting Restrictions.</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 Shellfish endorsement – </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a) Beginning July 1, 2015, except as provided in paragraph (c) or for harvest from aquaculture leases pursuant to an aquaculture certificate issued by the Florida Department of Agriculture and Consumer Services, a commercial harvester may not harvest or possess oysters for commercial purposes in or on Florida Waters or sell oysters unless the commercial harvester is harvesting pursuant to a valid saltwater products license with a shellfish endorsement.  </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A shellfish endorsement shall be issued only to a person with a valid saltwater products license who provides proof of completion, within the last 12 months, of a Florida Department of Agriculture and Consumer Services developed or approved training course in shellfish harvest and post-harvest practices.</w:t>
      </w:r>
    </w:p>
    <w:p>
      <w:pPr>
        <w:pStyle w:val="Normal"/>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A commercial harvester who is harvesting pursuant to a valid saltwater products license and a valid Apalachicola Bay oyster harvesting license is exempt from the requirement to possess a shellfish endorsement.</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1) through (6) renumbered (2) through (7) No change.</w:t>
      </w:r>
    </w:p>
    <w:p>
      <w:pPr>
        <w:pStyle w:val="Normal"/>
        <w:overflowPunct w:val="false"/>
        <w:spacing w:lineRule="auto" w:line="264" w:before="0" w:after="0"/>
        <w:jc w:val="both"/>
        <w:textAlignment w:val="baseline"/>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i/>
          <w:iCs/>
          <w:color w:val="000000"/>
          <w:sz w:val="18"/>
          <w:szCs w:val="20"/>
          <w:lang w:val="en-US" w:eastAsia="en-US"/>
        </w:rPr>
        <w:t>Rulemaking Authority Art. IV, Sec. 9, Fla. Const. Law Implemented Art. IV, Sec. 9, Fla. Const. History–New 3-10-91, Formerly 46-27.018, Amended 6-7-10</w:t>
      </w:r>
      <w:r>
        <w:rPr>
          <w:rFonts w:eastAsia="Times New Roman" w:cs="Times New Roman" w:ascii="Times New Roman" w:hAnsi="Times New Roman"/>
          <w:i/>
          <w:iCs/>
          <w:color w:val="000000"/>
          <w:sz w:val="18"/>
          <w:szCs w:val="20"/>
          <w:u w:val="single"/>
          <w:lang w:val="en-US" w:eastAsia="en-US"/>
        </w:rPr>
        <w:t>,</w:t>
      </w:r>
      <w:r>
        <w:rPr>
          <w:rFonts w:eastAsia="Times New Roman" w:cs="Times New Roman" w:ascii="Times New Roman" w:hAnsi="Times New Roman"/>
          <w:i/>
          <w:iCs/>
          <w:color w:val="000000"/>
          <w:sz w:val="18"/>
          <w:szCs w:val="20"/>
          <w:lang w:val="en-US" w:eastAsia="en-US"/>
        </w:rPr>
        <w:t>__________.</w:t>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3,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0:00Z</dcterms:created>
  <dc:creator>Reddick, Ernest L.</dc:creator>
  <dc:description/>
  <cp:keywords/>
  <dc:language>en-US</dc:language>
  <cp:lastModifiedBy>Cloud, Liz</cp:lastModifiedBy>
  <dcterms:modified xsi:type="dcterms:W3CDTF">2014-10-07T21:22:00Z</dcterms:modified>
  <cp:revision>4</cp:revision>
  <dc:subject/>
  <dc:title/>
</cp:coreProperties>
</file>