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received the petition for declaratory statement from James R. Adams on September 30, 2014. The petition seeks the agency's opinion as to the applicability of Sections 489.105 and 489.113,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whether he is exempt from licensure as defined in Sections 489.105 and 489.113, Florida Statutes.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Northwood Center, 1940 North Monroe Street, Tallahassee, FL 32399,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3:00Z</dcterms:created>
  <dc:creator>Collins, John M. "Jack"</dc:creator>
  <dc:description/>
  <cp:keywords/>
  <dc:language>en-US</dc:language>
  <cp:lastModifiedBy>Collins, John M. "Jack"</cp:lastModifiedBy>
  <dcterms:modified xsi:type="dcterms:W3CDTF">2014-10-07T15:25:00Z</dcterms:modified>
  <cp:revision>2</cp:revision>
  <dc:subject/>
  <dc:title/>
</cp:coreProperties>
</file>