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lm Beach Soil and Water Conserv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alm Beach Soil &amp; Water Conservation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: November 18, 2014; January 27, 2015; February 24, 2015; March 24, 2015; April 28, 2015; May 26, 2015; June 23, 2015; July 28, 2015; August 25, 2015; September 2, 2015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SDA Service Center, 420 S State Road 7, Royal Palm Beach, FL 33414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6:00Z</dcterms:created>
  <dc:creator>Collins, John M. "Jack"</dc:creator>
  <dc:description/>
  <cp:keywords/>
  <dc:language>en-US</dc:language>
  <cp:lastModifiedBy>Brown, Cari L.</cp:lastModifiedBy>
  <dcterms:modified xsi:type="dcterms:W3CDTF">2014-10-31T12:58:00Z</dcterms:modified>
  <cp:revision>4</cp:revision>
  <dc:subject/>
  <dc:title/>
</cp:coreProperties>
</file>