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4-2.001</w:t>
        </w:r>
      </w:hyperlink>
      <w:r>
        <w:rPr>
          <w:rFonts w:eastAsia="Times New Roman"/>
          <w:color w:val="000000"/>
          <w:szCs w:val="20"/>
        </w:rPr>
        <w:t>: Definition of "Experience" for Clinical Social Work, Marriage and Family Therapy and Mental Health Counseling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4-2.002</w:t>
        </w:r>
      </w:hyperlink>
      <w:r>
        <w:rPr>
          <w:rFonts w:eastAsia="Times New Roman"/>
          <w:color w:val="000000"/>
          <w:szCs w:val="20"/>
        </w:rPr>
        <w:t>:</w:t>
        <w:tab/>
        <w:t>Definition of "Supervision" for Clinical Social Work, Marriage and Family Therapy and Mental Health Counsel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October 6, 2014, the Board of Clinical Social Work, Marriage and Family Therapy and Mental Health Counseling received a petition for waiver or variance filed by Kim Blackham, seeking a variance or waiver of Rule 64B4-2.001, F.A.C., which requires that two years of “clinical experience” shall be accrued in no less than 100 weeks and consists of at least 1500 hours of providing psychotherapy face-to-face with clients as a registered intern for the profession for which licensure is sought. Petitioner also seeks a waiver of Rule 64B4-2.002, F.A.C., which provides the definition of supervision for clinical social work, marriage and family therapy, and mental health counsel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Sue Foster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2.001" TargetMode="External"/><Relationship Id="rId5" Type="http://schemas.openxmlformats.org/officeDocument/2006/relationships/hyperlink" Target="https://www.flrules.org/gateway/ruleNo.asp?id=64B4-2.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33:00Z</dcterms:created>
  <dc:creator>Collins, John M. "Jack"</dc:creator>
  <dc:description/>
  <cp:keywords/>
  <dc:language>en-US</dc:language>
  <cp:lastModifiedBy>Collins, John M. "Jack"</cp:lastModifiedBy>
  <dcterms:modified xsi:type="dcterms:W3CDTF">2014-10-07T18:35:00Z</dcterms:modified>
  <cp:revision>2</cp:revision>
  <dc:subject/>
  <dc:title/>
</cp:coreProperties>
</file>