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10 Minimum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Code shall be considered to be minimum requirements for the protection and promotion of the public health, safety, or general welfare. Whenever the requirements of this code are at variance with the requirements of any other rules, regulations or codes, which are a proper exercise of authority of a governmental jurisdiction, the more restrictive standards shall gov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10, 27F-6.10, 27F-6.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9:00Z</dcterms:created>
  <dc:creator>FLRules_Word</dc:creator>
  <dc:description/>
  <cp:keywords/>
  <dc:language>en-US</dc:language>
  <cp:lastModifiedBy>FLRules_Word</cp:lastModifiedBy>
  <dcterms:modified xsi:type="dcterms:W3CDTF">2014-10-23T18:29:00Z</dcterms:modified>
  <cp:revision>1</cp:revision>
  <dc:subject/>
  <dc:title>28-27</dc:title>
</cp:coreProperties>
</file>