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Tampa Bay Regional Planning Council’s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8, 2014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4000 Gateway Centre Blvd., Suite 100, Pinellas Park, FL 337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Executive Budget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ren Krahl, (727)570-5151, ext. 22 or wren@tbrpc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 or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Wren Krahl, (727)570-5151, ext. 22 or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7:00Z</dcterms:created>
  <dc:creator>Brown, Cari L.</dc:creator>
  <dc:description/>
  <cp:keywords/>
  <dc:language>en-US</dc:language>
  <cp:lastModifiedBy>Brown, Cari L.</cp:lastModifiedBy>
  <dcterms:modified xsi:type="dcterms:W3CDTF">2014-11-25T13:37:00Z</dcterms:modified>
  <cp:revision>2</cp:revision>
  <dc:subject/>
  <dc:title/>
</cp:coreProperties>
</file>