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Historical Resources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21, 2014, 11:00 a.m. ‒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ebinar/Room 404, R.A. Gray Building, 500 South Bronough Street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rants Management Webinar, intended to assist grant recipients in understanding the requirements in managing both Small Matching and Special Category Gran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Historic Preservation Grants staff at </w:t>
      </w:r>
      <w:hyperlink r:id="rId4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calling 1(800)847-727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1(800)847-727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Historic Preservation Grants staff at </w:t>
      </w:r>
      <w:hyperlink r:id="rId5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calling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flheritage.com" TargetMode="External"/><Relationship Id="rId5" Type="http://schemas.openxmlformats.org/officeDocument/2006/relationships/hyperlink" Target="mailto:BHPgrants@flheritag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Collins, John M. "Jack"</dc:creator>
  <dc:description/>
  <cp:keywords/>
  <dc:language>en-US</dc:language>
  <cp:lastModifiedBy>Brown, Cari L.</cp:lastModifiedBy>
  <dcterms:modified xsi:type="dcterms:W3CDTF">2014-10-08T15:59:00Z</dcterms:modified>
  <cp:revision>3</cp:revision>
  <dc:subject/>
  <dc:title/>
</cp:coreProperties>
</file>