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(FDOT) District Six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1, 2014, 6:00 p.m. – 8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John D. Campbell Agricultural Center, 18710 SW 288 Street, Homestead, Florida 3303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Department of Transportation (FDOT) District Six will hold a Public Meeting for six safety enhancement projects along State Road (SR) 997/Krome Avenue from north of SW 288 Street to south of SW 136 Street, in Miami-Dade County, to discuss the project’s design and scope of work. The project identification numbers are 434930-1/2/3/4/5/6-52-01. The public meeting will follow an informal format allowing the public to arrive at any time between 6:00 p.m. and 8:00 p.m. Graphic displays will be shown during the meeting, and FDOT representatives will be available to discuss the projec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Public Information Specialist Sandra Bello at (305)470-5349, email: </w:t>
      </w:r>
      <w:hyperlink r:id="rId4">
        <w:r>
          <w:rPr>
            <w:rStyle w:val="InternetLink"/>
            <w:rFonts w:eastAsia="Times New Roman"/>
            <w:szCs w:val="20"/>
          </w:rPr>
          <w:t>sandra.bello@dot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Ivette Ruiz-Paz at (305)470-5349 or in writing: FDOT, 1000 N.W. 111 Avenue, Miami, FL 33172, email: </w:t>
      </w:r>
      <w:hyperlink r:id="rId5">
        <w:r>
          <w:rPr>
            <w:rStyle w:val="InternetLink"/>
            <w:rFonts w:eastAsia="Times New Roman"/>
            <w:szCs w:val="20"/>
          </w:rPr>
          <w:t>Ivette.ruiz-paz@dot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ublic Information Specialist Sandra Bello at (305)470-5349, email </w:t>
      </w:r>
      <w:hyperlink r:id="rId6">
        <w:r>
          <w:rPr>
            <w:rStyle w:val="InternetLink"/>
            <w:rFonts w:eastAsia="Times New Roman"/>
            <w:szCs w:val="20"/>
          </w:rPr>
          <w:t>sandra.bello@dot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sandra.bello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sandra.bell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9:00Z</dcterms:created>
  <dc:creator>Collins, John M. "Jack"</dc:creator>
  <dc:description/>
  <cp:keywords/>
  <dc:language>en-US</dc:language>
  <cp:lastModifiedBy>Collins, John M. "Jack"</cp:lastModifiedBy>
  <dcterms:modified xsi:type="dcterms:W3CDTF">2014-10-08T18:24:00Z</dcterms:modified>
  <cp:revision>2</cp:revision>
  <dc:subject/>
  <dc:title/>
</cp:coreProperties>
</file>