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State Fire Marshal (the “Department”) has received the petition for declaratory statement from Fort Myers Beach Fire Control District (the “Petitioner”) on October 1, 2014. The petition seeks the agency’s opinion as to the applicability of Fire Code review as it applies to the petitioner.</w:t>
      </w:r>
    </w:p>
    <w:p>
      <w:pPr>
        <w:pStyle w:val="Normal"/>
        <w:jc w:val="both"/>
        <w:rPr>
          <w:rFonts w:eastAsia="Times New Roman"/>
          <w:color w:val="000000"/>
          <w:szCs w:val="20"/>
        </w:rPr>
      </w:pPr>
      <w:r>
        <w:rPr>
          <w:rFonts w:eastAsia="Times New Roman"/>
          <w:color w:val="000000"/>
          <w:szCs w:val="20"/>
        </w:rPr>
        <w:t>The Petition seeks the Department’s clarification of whether (1) and (2) detached family homes are exempt from Fire Code review and inspection by the local fire authority? If yes, is a local fire ordinance required for (1) and (2) detached family homes to be made subject to Fire Code review and inspection? Additionally, the Petition seeks clarification on whether (1) and (2) detached family homes, which are in normal use and not part of a vacation or timeshare rental as defined in Chapter 721, Florida Statutes (2014), are subject to annual inspection and enforcement of the Fire Prevention Code by the local fire authority and whether (1) and (2) detached family homes, that are in normal use and not part of a vacation or timeshare rental as defined in chapter 721, Florida Statutes (2014), but are part of a master planned condominium community, are subject to Fire Code review and inspection by the local fire authority.</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Melissa E. Dembicer, Assistant General Counsel, Division of Legal Services, 612 Larson Building, 200 E. Gaines Street, Tallahassee, Florida 32399-0333, (850)413-5829, email: </w:t>
      </w:r>
      <w:hyperlink r:id="rId4">
        <w:r>
          <w:rPr>
            <w:rStyle w:val="InternetLink"/>
            <w:rFonts w:eastAsia="Times New Roman"/>
            <w:szCs w:val="20"/>
          </w:rPr>
          <w:t>melissa.dembicer@myfloridacfo.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Melissa E. Dembicer.</w:t>
      </w:r>
    </w:p>
    <w:p>
      <w:pPr>
        <w:pStyle w:val="Normal"/>
        <w:jc w:val="both"/>
        <w:rPr/>
      </w:pPr>
      <w:r>
        <w:rPr>
          <w:rFonts w:eastAsia="Times New Roman"/>
          <w:color w:val="000000"/>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07:00Z</dcterms:created>
  <dc:creator>Collins, John M. "Jack"</dc:creator>
  <dc:description/>
  <cp:keywords/>
  <dc:language>en-US</dc:language>
  <cp:lastModifiedBy>Brown, Cari L.</cp:lastModifiedBy>
  <dcterms:modified xsi:type="dcterms:W3CDTF">2014-10-09T15:21:00Z</dcterms:modified>
  <cp:revision>3</cp:revision>
  <dc:subject/>
  <dc:title/>
</cp:coreProperties>
</file>