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02 Purpose and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7, Article II, of the Florida Constitution and Section 380.05, F.S., it is the purpose of these regulations to conserve and protect the environmental and economic resources of the Green Swamp Area of Critical State Concern, and to provide a land and water management system to protect such resources and to facilitate orderly and well-planned growth. To effectively and equitably accomplish such purposes, these regulations should be implemented by the local government through existing administrative procedures, and pursuant to Chapter 28-26, F.A.C., achieve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ize the adverse impacts of development on resources of the Floridan Aquifer, wetlands and flood-d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 the normal quantity, quality and flow of ground water and surface water which are necessary for the protection of resources of state and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 the water available for aquif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 the functions of the Green Swamp Potentiometric High of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tect the normal supply of ground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vent further salt-water intrusion into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tect or improve existing ground and surfac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 the water-retention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 the biological-filtering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tect the natural flow regime of drainag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tect the design capacity of flood-detention areas and the water-management objectives of these areas through the maintenance of hydrologic characteristics of drainage basi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1) FS. History–New 7-20-75, Formerly 22F-7.02, 27F-7.02, 27F-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FLRules_Word</dc:creator>
  <dc:description/>
  <cp:keywords/>
  <dc:language>en-US</dc:language>
  <cp:lastModifiedBy>FLRules_Word</cp:lastModifiedBy>
  <dcterms:modified xsi:type="dcterms:W3CDTF">2014-10-23T18:34:00Z</dcterms:modified>
  <cp:revision>1</cp:revision>
  <dc:subject/>
  <dc:title>28-28</dc:title>
</cp:coreProperties>
</file>