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6, 2014, 5:30 p.m. – 6:30 p.m. C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inity Baptist Church, Fellowship Hall, 5301 U.S. Highway 90, Milton, Florida 325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tent is to upgrade the existing median opening, modifying full access to a left turn median opening. This project also includes coordination efforts with Santa Rosa County for planned improvements to Pace La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ike Proctor, FDOT Project Manager, 6025 Old Bagdad Highway, Milton, FL 32583, toll-free (877)863-6782, or via e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ike.proctor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ke Proctor, 6025 Old Bagdad Highway, Milton, FL 32583, toll-free (877)863-6782, or via email mike.proctor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mike.proctor@dot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22:00Z</dcterms:created>
  <dc:creator>Branton, Tanya</dc:creator>
  <dc:description/>
  <cp:keywords/>
  <dc:language>en-US</dc:language>
  <cp:lastModifiedBy>Cloud, Liz</cp:lastModifiedBy>
  <dcterms:modified xsi:type="dcterms:W3CDTF">2014-10-08T21:22:00Z</dcterms:modified>
  <cp:revision>2</cp:revision>
  <dc:subject/>
  <dc:title/>
</cp:coreProperties>
</file>