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4.610</w:t>
        </w:r>
      </w:hyperlink>
      <w:r>
        <w:rPr>
          <w:szCs w:val="20"/>
        </w:rPr>
        <w:tab/>
        <w:t>Statewide Provider Contract for the School Readiness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Office of Early Learning announces an additional hearing regarding the above rule, as noticed in Vol. 40, No. 159, August 15, 2014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November 3, 2014, 3:00 p.m. ‒ 5:00 p.m. or at the conclusion of business whichever is earli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 only; Information on how to register and access the GoToWebinar may be found at the following websit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ule and form language and previously published Notice of Change provision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dy Jones, (850)717-8550 or judy.jones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6:00Z</dcterms:created>
  <dc:creator>Brown, Cari L.</dc:creator>
  <dc:description/>
  <cp:keywords/>
  <dc:language>en-US</dc:language>
  <cp:lastModifiedBy>Cloud, Liz</cp:lastModifiedBy>
  <dcterms:modified xsi:type="dcterms:W3CDTF">2014-10-09T20:38:00Z</dcterms:modified>
  <cp:revision>3</cp:revision>
  <dc:subject/>
  <dc:title/>
</cp:coreProperties>
</file>