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VETERANS' AFFAI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is for Veterans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October 20, 2014, 10:00 a.m. ‒ 5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Room 110 Senate Office Building, 404 South Monroe St.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normal business of the Florida is Veterans Inc. Board of Directo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arryl Griffin at (850)487-1533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Darryl Griffin at (850)487-15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Darryl Griffin at (850)487-15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01:00Z</dcterms:created>
  <dc:creator>Brown, Cari L.</dc:creator>
  <dc:description/>
  <cp:keywords/>
  <dc:language>en-US</dc:language>
  <cp:lastModifiedBy>Brown, Cari L.</cp:lastModifiedBy>
  <dcterms:modified xsi:type="dcterms:W3CDTF">2014-10-10T13:39:00Z</dcterms:modified>
  <cp:revision>1</cp:revision>
  <dc:subject/>
  <dc:title/>
</cp:coreProperties>
</file>