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Regional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October 30, 2014, 10:00 a.m.: Ad-Hoc Awards Selection Committ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850 Belfort Oaks Place, Jacksonville, FL 32216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Review nominations and select the winners of the 2014 Northeast Florida Regional Leadership Award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eron Forde at (904)279-0880 or </w:t>
      </w:r>
      <w:hyperlink r:id="rId4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3:00Z</dcterms:created>
  <dc:creator>Collins, John M. "Jack"</dc:creator>
  <dc:description/>
  <cp:keywords/>
  <dc:language>en-US</dc:language>
  <cp:lastModifiedBy>Brown, Cari L.</cp:lastModifiedBy>
  <dcterms:modified xsi:type="dcterms:W3CDTF">2014-10-16T14:16:00Z</dcterms:modified>
  <cp:revision>3</cp:revision>
  <dc:subject/>
  <dc:title/>
</cp:coreProperties>
</file>